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2 / 2013 č. 14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13. 2. 2013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Odklady termínů utkání družstev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řipomínám všem organizačním pracovníkům oddílů a vedoucím družstev ustanovení článků 9.5 a 9.6 Rozpisu soutěží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5. Dohrávky po úředně stanoveném termínu se povolují jen ve výjimečných případech. Tato skutečnost musí být oznámena stejné osobě jako v bodě 9.4, mailem nebo SMS a to </w:t>
      </w:r>
      <w:r>
        <w:rPr>
          <w:b/>
          <w:sz w:val="24"/>
          <w:szCs w:val="24"/>
        </w:rPr>
        <w:t>nejméně 2 dny</w:t>
      </w:r>
      <w:r>
        <w:rPr>
          <w:sz w:val="24"/>
          <w:szCs w:val="24"/>
        </w:rPr>
        <w:t xml:space="preserve"> před stanoveným termínem. Dohrávka utkání se může uskutečnit </w:t>
      </w:r>
      <w:r>
        <w:rPr>
          <w:b/>
          <w:sz w:val="24"/>
          <w:szCs w:val="24"/>
        </w:rPr>
        <w:t>max. do 14 dnů</w:t>
      </w:r>
      <w:r>
        <w:rPr>
          <w:sz w:val="24"/>
          <w:szCs w:val="24"/>
        </w:rPr>
        <w:t xml:space="preserve"> od úředně stanoveného termínu utkání. Za dohrávku se nepovažuje odehrání utkání do konce příslušného týdne. Trvá však povinnost obou soupeřů oznámit nově dohodnutý termín nejpozději v den původního termínu řídícímu soutěží (P. Baštář). Oznámení o dohodě odkladu doložte souhlasem soupeře (nejlépe e-mailem). </w:t>
      </w:r>
      <w:r>
        <w:rPr>
          <w:b/>
          <w:sz w:val="24"/>
          <w:szCs w:val="24"/>
        </w:rPr>
        <w:t xml:space="preserve">Utkání posledních dvou kol všech soutěží mohou být předehrána. Nesmí být však odkládána a musí být dohrána rovněž do konce příslušného týdne. 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9.6. Svévolně odložené utkání (bez předchozího oznámení VV RSST) bude hodnoceno jako oboustranně zaviněné nesehrání s příslušným postihem, viz body 13.1 a 13.2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nění článků 13.1 a 13.2 si už v Rozpise přečtěte sami. Doufám, že je ředitel soutěží nebude muset uplatni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Úrazové pojištění členů ČSTV pro rok 201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V příloze vám posílám informaci o změnách v pojištění úrazů všech našich členů, ke kterým dochází od začátku letošního roku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Úrazové pojištění pro rok 2013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aroměři dne 13. 2. 20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418" w:right="107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18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420" w:hanging="420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8:00Z</dcterms:created>
  <dc:creator>Drozda</dc:creator>
  <dc:description/>
  <dc:language>en-US</dc:language>
  <cp:lastModifiedBy>Jaromír Koukola</cp:lastModifiedBy>
  <cp:lastPrinted>2009-11-14T20:21:00Z</cp:lastPrinted>
  <dcterms:modified xsi:type="dcterms:W3CDTF">2013-02-13T12:08:00Z</dcterms:modified>
  <cp:revision>2</cp:revision>
  <dc:subject/>
  <dc:title>Střídavé starty</dc:title>
</cp:coreProperties>
</file>