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Výsledky VčBTM starší žactvo Dobré 10.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jsou přílohou tohoto In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Pozvánka následující BT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2.2013</w:t>
        <w:tab/>
        <w:t>sobota</w:t>
        <w:tab/>
        <w:tab/>
        <w:t>Hořice</w:t>
        <w:tab/>
        <w:tab/>
        <w:tab/>
        <w:t>dor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2013</w:t>
        <w:tab/>
        <w:t>neděle</w:t>
        <w:tab/>
        <w:tab/>
        <w:t>Hořice</w:t>
        <w:tab/>
        <w:tab/>
        <w:tab/>
        <w:t>mladší žac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3.2013</w:t>
        <w:tab/>
        <w:t>neděle</w:t>
        <w:tab/>
        <w:tab/>
        <w:t>České Meziříčí</w:t>
        <w:tab/>
        <w:t>star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VčBTM starší žactvo Dobré 10.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ůběžné pořadí VčBTM k 14.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Hodoníně, 14.2.2013</w:t>
        <w:tab/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00:00Z</dcterms:created>
  <dc:creator>Tomas Malik</dc:creator>
  <dc:description/>
  <cp:keywords/>
  <dc:language>en-US</dc:language>
  <cp:lastModifiedBy>Tomas Malik</cp:lastModifiedBy>
  <dcterms:modified xsi:type="dcterms:W3CDTF">2013-02-14T23:05:00Z</dcterms:modified>
  <cp:revision>2</cp:revision>
  <dc:subject/>
  <dc:title/>
</cp:coreProperties>
</file>