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pis ze schůze VV okresního svazu stolního tenisu Hradec Králové ze dne 12.2.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:  Zajíc, Vykysalý, Ulrychová, Pejchal, omluven Ried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 xml:space="preserve">1.Krajské přebory družste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ší žactvo</w:t>
        <w:tab/>
        <w:t xml:space="preserve">neděle  24. února 2013 </w:t>
        <w:tab/>
        <w:tab/>
        <w:t>v Českém Meziříč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ladší žactvo</w:t>
        <w:tab/>
        <w:t xml:space="preserve">sobota 13. dubna 2013 </w:t>
        <w:tab/>
        <w:tab/>
        <w:t xml:space="preserve">v Dobré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 xml:space="preserve">2.Zprávy ST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y STK budou vydány v samostatném mai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  <w:u w:val="single"/>
        </w:rPr>
        <w:t xml:space="preserve">3.Přestupní termín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estupní termín bude ukončen dne 14. února 2013, viz Přestupní řád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Style w:val="StrongEmphasis"/>
          <w:rFonts w:cs="Verdana" w:ascii="Verdana" w:hAnsi="Verdana"/>
          <w:color w:val="666666"/>
          <w:sz w:val="17"/>
          <w:szCs w:val="17"/>
        </w:rPr>
        <w:t>451.01</w:t>
      </w:r>
      <w:r>
        <w:rPr>
          <w:rFonts w:cs="Verdana" w:ascii="Verdana" w:hAnsi="Verdana"/>
          <w:b/>
          <w:bCs/>
          <w:color w:val="666666"/>
          <w:sz w:val="17"/>
          <w:szCs w:val="17"/>
        </w:rPr>
        <w:br/>
      </w:r>
      <w:r>
        <w:rPr>
          <w:rFonts w:cs="Verdana" w:ascii="Verdana" w:hAnsi="Verdana"/>
          <w:color w:val="666666"/>
          <w:sz w:val="17"/>
          <w:szCs w:val="17"/>
        </w:rPr>
        <w:t>Přestup může podat každý hráč kdykoli během roku s výjimkou období od 15. února do 14. května vč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Style w:val="StrongEmphasis"/>
          <w:rFonts w:cs="Verdana" w:ascii="Verdana" w:hAnsi="Verdana"/>
          <w:color w:val="666666"/>
          <w:sz w:val="17"/>
          <w:szCs w:val="17"/>
        </w:rPr>
        <w:t>451.02</w:t>
      </w:r>
      <w:r>
        <w:rPr>
          <w:rFonts w:cs="Verdana" w:ascii="Verdana" w:hAnsi="Verdana"/>
          <w:b/>
          <w:bCs/>
          <w:color w:val="666666"/>
          <w:sz w:val="17"/>
          <w:szCs w:val="17"/>
        </w:rPr>
        <w:br/>
      </w:r>
      <w:r>
        <w:rPr>
          <w:rFonts w:cs="Verdana" w:ascii="Verdana" w:hAnsi="Verdana"/>
          <w:color w:val="666666"/>
          <w:sz w:val="17"/>
          <w:szCs w:val="17"/>
        </w:rPr>
        <w:t>Přestup, ohlášený v období od 15. února do 14. května vč. nebude projednáván a je neplatný. Pro posouzení termínu podání je rozhodující datum poštovního razítk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4.Dálkové studium trenérů licenc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zpráva TMK ČAST)</w:t>
      </w:r>
    </w:p>
    <w:p>
      <w:pPr>
        <w:pStyle w:val="Normal"/>
        <w:rPr/>
      </w:pPr>
      <w:r>
        <w:rPr>
          <w:sz w:val="22"/>
          <w:szCs w:val="22"/>
        </w:rPr>
        <w:t>ČAST vypisuje ve spolupráci s FTVS UK v Praze od školního roku 2013-14 další běh dvouletého DST trenérů A licence. Roční studijní poplatek činí 11 000,- Kč. Podmínkou zahájení studia je přihlášení alespoň 10 uchazečů. Přihlášky s uvedením osobních údajů trenéra (data narození, adresy,názvu klubu, telefonu, e-mailové adresy) zasílejte nejpozději do 31.5.2013 na adresy:  chyba@cstv.cz a novotnova@email.c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5.Doškolení trenérů licence A, B a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zpráva TMK ČAST)</w:t>
      </w:r>
    </w:p>
    <w:p>
      <w:pPr>
        <w:pStyle w:val="Normal"/>
        <w:rPr/>
      </w:pPr>
      <w:r>
        <w:rPr>
          <w:sz w:val="22"/>
          <w:szCs w:val="22"/>
        </w:rPr>
        <w:t>Dne 2.3.2013 v době od 13,00 do 18,00 hod. se v místě konání MČR dospělých (sportovní hala, Na Stínadlech 3280, Teplice), uskuteční doškolovací seminář trenérů s následujícím program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</w:t>
        <w:tab/>
        <w:t>Nové trendy v úderové a pohybové technice /Novotná, Demek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</w:t>
        <w:tab/>
        <w:t>Aktuální informace o projektu ČÁST-Hledáme budoucí olympioniky /Linert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</w:t>
        <w:tab/>
        <w:t>Změny a novinky v pravidlech – podle časových možností  /člen KR ČÁST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/</w:t>
        <w:tab/>
        <w:t xml:space="preserve">Sledování a rozbor hry předních hráčů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/</w:t>
        <w:tab/>
        <w:t>Videomateriály z M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níkům bude prodloužena platnost licence na dalších 5 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o doškolení je poslední příležitostí pro ty ligové kluby, které nesplňují podmínku dle SŘ, týkající se kvalifikace trenérů, si ještě do konce sezony tyto nedostatky napravit. Přihlášky posílejte na adresu: novotnova@email.cz, prodloužený termín na přihlášení : do 25.2.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6.Návrhy na změny Soutěžního řá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zpráva VV ČAST)</w:t>
        <w:tab/>
        <w:tab/>
        <w:tab/>
        <w:tab/>
        <w:tab/>
        <w:tab/>
        <w:tab/>
        <w:tab/>
        <w:tab/>
        <w:tab/>
        <w:t xml:space="preserve">                   Při konferenci ČAST je možno schválit změny v Soutěžním, Registračním a Přestupním řádu ČAST. Žádáme činovníky v oddílech, svazech i komisích, pokud máte návrh na úpravu uvedených předpisů, o jeho zaslání do 20.3.2013 na adresu v.drozda@volny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ští schůze výkonného výboru okresního svazu stolního tenisu se bude konat v úterý 19.3.2013  v 16 hodin, pozvánky nebudou zasíl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psala: Hana Ulrychová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52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13-02-18T15:07:00Z</dcterms:modified>
  <cp:revision>8</cp:revision>
  <dc:subject/>
  <dc:title>Zápis ze schůze VV okresního svazu stolního tenisu ze dne 30</dc:title>
</cp:coreProperties>
</file>