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hanging="2124"/>
        <w:jc w:val="center"/>
        <w:rPr>
          <w:b/>
          <w:b/>
        </w:rPr>
      </w:pPr>
      <w:r>
        <w:rPr>
          <w:b/>
        </w:rPr>
        <w:t>Č A S T  -  Regionální svaz  stolního  tenisu  Rychnov  nad  Kněžnou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left"/>
        <w:rPr/>
      </w:pPr>
      <w:r>
        <w:rPr/>
        <w:t>R  o  z p  i  s</w:t>
      </w:r>
    </w:p>
    <w:p>
      <w:pPr>
        <w:pStyle w:val="Normal"/>
        <w:ind w:left="2124" w:hanging="21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ednorázového regionálního přeboru družstev mladšího žactva 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1.  Pořadatel :</w:t>
      </w:r>
      <w:r>
        <w:rPr>
          <w:sz w:val="24"/>
        </w:rPr>
        <w:tab/>
        <w:tab/>
        <w:t xml:space="preserve">z pověření  RSST RK  oddíl stolního tenisu Sokol Kostelec nad Orlicí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bCs/>
          <w:sz w:val="24"/>
          <w:u w:val="single"/>
        </w:rPr>
        <w:t>2.  Termín :</w:t>
      </w:r>
      <w:r>
        <w:rPr>
          <w:sz w:val="24"/>
        </w:rPr>
        <w:tab/>
        <w:tab/>
        <w:t>sobota 30.3.2013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3.  Místo konání :</w:t>
      </w:r>
      <w:r>
        <w:rPr>
          <w:sz w:val="24"/>
        </w:rPr>
        <w:tab/>
        <w:tab/>
      </w:r>
      <w:r>
        <w:rPr>
          <w:sz w:val="24"/>
          <w:szCs w:val="24"/>
        </w:rPr>
        <w:t>Herna v areálu fotbalového stadionu, Ke Stadionu 1485, Kostelec nad Orlicí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4.  Ředitelství :</w:t>
      </w:r>
      <w:r>
        <w:rPr>
          <w:sz w:val="24"/>
        </w:rPr>
        <w:tab/>
        <w:tab/>
        <w:t>bude zveřejněno vyvěšením v místě přeborů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5.  Rozhodčí :</w:t>
      </w:r>
      <w:r>
        <w:rPr>
          <w:sz w:val="24"/>
        </w:rPr>
        <w:tab/>
        <w:tab/>
        <w:t xml:space="preserve">            VR: Malík Tomáš, licence M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</w:r>
    </w:p>
    <w:p>
      <w:pPr>
        <w:pStyle w:val="Heading5"/>
        <w:ind w:left="2835" w:hanging="2835"/>
        <w:rPr/>
      </w:pPr>
      <w:r>
        <w:rPr>
          <w:b/>
          <w:bCs/>
          <w:u w:val="single"/>
        </w:rPr>
        <w:t>6.  Přihlášky :</w:t>
      </w:r>
      <w:r>
        <w:rPr/>
        <w:tab/>
        <w:t>prezentace do 8:30, zahájení 8:40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7.  Losování :</w:t>
      </w:r>
      <w:r>
        <w:rPr>
          <w:sz w:val="24"/>
        </w:rPr>
        <w:tab/>
        <w:tab/>
        <w:t>je veřejné v místě přeborů po ukončení presentace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bCs/>
          <w:sz w:val="24"/>
          <w:u w:val="single"/>
        </w:rPr>
        <w:t>8.  Účast :</w:t>
      </w:r>
      <w:r>
        <w:rPr>
          <w:sz w:val="24"/>
        </w:rPr>
        <w:tab/>
        <w:t>zúčastnit se mohou registrovaní hráči a hráčky narození v roce 2000 a mladší    z našeho regionu se zaplaceným evidenčním poplatkem pro tuto sezónu.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9.  Systém soutěží :</w:t>
      </w:r>
      <w:r>
        <w:rPr>
          <w:sz w:val="24"/>
        </w:rPr>
        <w:tab/>
        <w:tab/>
        <w:t xml:space="preserve">I. stupeň skupinový II. stupeň se určí podle počtu přihlášených 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ružstev.   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Utkání mladších žáků se hrají  do vítězného 4 bodu z maximálních 7 zápasů.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Nejlepší hráč musí být při losu A: na A, při losu X: na X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>jednotlivé zápasy se hrají na 3 vítězné sady z 5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Utkání mladších žákyň se hrají  do vítězného 3 bodu z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 xml:space="preserve">maximálních 5 zápasů.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0.  Míčky :</w:t>
      </w:r>
      <w:r>
        <w:rPr>
          <w:sz w:val="24"/>
        </w:rPr>
        <w:tab/>
        <w:tab/>
        <w:t>DHS***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1.  Soutěže :</w:t>
      </w:r>
      <w:r>
        <w:rPr>
          <w:sz w:val="24"/>
        </w:rPr>
        <w:tab/>
        <w:tab/>
        <w:tab/>
        <w:t>oddílová tříčlenná družstva mladších žáků</w:t>
      </w:r>
    </w:p>
    <w:p>
      <w:pPr>
        <w:pStyle w:val="Heading4"/>
        <w:rPr/>
      </w:pPr>
      <w:r>
        <w:rPr/>
        <w:tab/>
        <w:tab/>
        <w:tab/>
        <w:tab/>
        <w:t>oddílová dvoučlenná družstva mladších žákyň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2.  Předpis :</w:t>
      </w:r>
      <w:r>
        <w:rPr>
          <w:sz w:val="24"/>
        </w:rPr>
        <w:tab/>
        <w:tab/>
        <w:t>hraje se podle soutěžního řádu ST, pravidel ST a tohoto rozpisu.</w:t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>Provazník Pavel</w:t>
        <w:tab/>
        <w:tab/>
        <w:t>Tomáš Malík</w:t>
        <w:tab/>
        <w:tab/>
        <w:tab/>
        <w:t>Jakubec Jose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ředseda  STK</w:t>
        <w:tab/>
        <w:tab/>
        <w:tab/>
        <w:t>sekretář RSST</w:t>
        <w:tab/>
        <w:tab/>
        <w:tab/>
        <w:t>předseda RSS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stelec nad Orlicí 16.3.2012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7237"/>
      <w:pgMar w:left="858" w:right="44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hadow/>
      <w:spacing w:val="5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3:00Z</dcterms:created>
  <dc:creator>Jan Jakubec</dc:creator>
  <dc:description/>
  <cp:keywords/>
  <dc:language>en-US</dc:language>
  <cp:lastModifiedBy>Tomas Malik</cp:lastModifiedBy>
  <cp:lastPrinted>2003-11-06T07:30:00Z</cp:lastPrinted>
  <dcterms:modified xsi:type="dcterms:W3CDTF">2013-03-16T21:07:00Z</dcterms:modified>
  <cp:revision>13</cp:revision>
  <dc:subject/>
  <dc:title>                                    Okresní  svaz stolního tenisu Rychnov nad Kněžnou</dc:title>
</cp:coreProperties>
</file>