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/>
      </w:pPr>
      <w:r>
        <w:rPr>
          <w:i/>
          <w:iCs/>
          <w:sz w:val="36"/>
          <w:szCs w:val="36"/>
        </w:rPr>
        <w:t>KvHSST</w:t>
      </w:r>
      <w:r>
        <w:rPr>
          <w:i/>
          <w:iCs/>
        </w:rPr>
        <w:tab/>
        <w:tab/>
        <w:tab/>
      </w:r>
      <w:r>
        <w:rPr>
          <w:b/>
          <w:bCs/>
          <w:i/>
          <w:iCs/>
          <w:sz w:val="44"/>
          <w:szCs w:val="44"/>
        </w:rPr>
        <w:t xml:space="preserve">S P I N   č. 28 </w:t>
        <w:tab/>
        <w:tab/>
        <w:tab/>
      </w:r>
      <w:r>
        <w:rPr>
          <w:i/>
          <w:iCs/>
          <w:sz w:val="36"/>
          <w:szCs w:val="36"/>
        </w:rPr>
        <w:t>2012 – 2013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1. Výsledky a pořadí v JKP-2.stupně družstev DOROSTU – Voděrady 1. 2. 2013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Výsledky zpracované VR byly rozeslány po odehrání, ale dosud nebyly ve SPINU zveřejněny, s omluvou činím nyní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Cs/>
          <w:sz w:val="20"/>
          <w:szCs w:val="20"/>
          <w:u w:val="none"/>
        </w:rPr>
        <w:t xml:space="preserve">         </w:t>
      </w:r>
      <w:r>
        <w:rPr>
          <w:rFonts w:eastAsia="Arial" w:cs="Arial" w:ascii="Arial" w:hAnsi="Arial"/>
          <w:iCs/>
          <w:sz w:val="20"/>
          <w:szCs w:val="20"/>
          <w:u w:val="none"/>
        </w:rPr>
        <w:t xml:space="preserve"> </w:t>
      </w:r>
      <w:r>
        <w:rPr>
          <w:rFonts w:cs="Arial" w:ascii="Arial" w:hAnsi="Arial"/>
          <w:iCs/>
          <w:sz w:val="20"/>
          <w:szCs w:val="20"/>
          <w:u w:val="none"/>
        </w:rPr>
        <w:t>1.1  Družstva dorostenců, kvóta 8 - účast pouze 6 - výsledky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Omluvilo se velmi mnoho družstev, která se mohla zúčastnit (byla nominována a i pozvána): Stěžery A, Jičín A,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Sokol 2 HK C, Sokol 2 HK D, Sokol Chlumec n.C. A, TJ Náchod A, SK Vršovan Voděrady A, SK Vršovan Voděrady B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ab/>
        <w:t>Skupina 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1. Sokol 2 Hradec Králové A</w:t>
        <w:tab/>
        <w:t>- Nové Město n.M. A 4:0, Dobré A 4:0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2. TTC Nové Město n.M. A</w:t>
        <w:tab/>
        <w:t>- Dobré A 4:0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3. SK Dobré A</w:t>
        <w:tab/>
        <w:tab/>
        <w:tab/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Skupina B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1. Sokol 2 Hradec Králové B</w:t>
        <w:tab/>
        <w:t>- Kostelec n.O. A 4:0, Dvůr Králové n.L. A 4: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2. Sokol Kostelec n.O. A</w:t>
        <w:tab/>
        <w:t>- Dvůr Králové n.L. A 4:2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3. TJ Dvůr Králové n.L. A</w:t>
        <w:tab/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ab/>
        <w:t>Finálová skupina (výsledky ze skupiny se započítávaly)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1. Sokol 2 Hradec Králové A  - 9 b. - Hradec Králové B 4:0, Kostelec n.O. A 4:0, N.Město n.M. A 4: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2. Sokol 2 Hradec Králové B  - 7 b. - Kostelec n.O. A 4:0, N.Město n.M. A 4:0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3. Sokol Kostelec n.O. A        - 5 b. - N.Město n.M. A 4:0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4. TTC Nové Město n.M. A     - 3 b.</w:t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</w:r>
    </w:p>
    <w:p>
      <w:pPr>
        <w:pStyle w:val="TextBody"/>
        <w:ind w:firstLine="708"/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>o 5. - 6. místo – nehráno.</w:t>
      </w:r>
    </w:p>
    <w:p>
      <w:pPr>
        <w:pStyle w:val="TextBody"/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</w:r>
    </w:p>
    <w:p>
      <w:pPr>
        <w:pStyle w:val="TextBody"/>
        <w:ind w:firstLine="708"/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>1.1.1  Družstva dorostenců - pořadí:</w:t>
      </w:r>
    </w:p>
    <w:p>
      <w:pPr>
        <w:pStyle w:val="TextBody"/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 xml:space="preserve">1. Sokol 2 HRADEC KRALOVÉ A  -  BROŽ Petr 96, HORT Tomáš 97, KOBLÍŽEK Martin 96  -  </w:t>
      </w:r>
    </w:p>
    <w:p>
      <w:pPr>
        <w:pStyle w:val="TextBody"/>
        <w:ind w:left="5664" w:hanging="0"/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eastAsia="Arial" w:cs="Arial" w:ascii="Arial" w:hAnsi="Arial"/>
          <w:iCs/>
          <w:sz w:val="20"/>
          <w:szCs w:val="20"/>
          <w:u w:val="none"/>
        </w:rPr>
        <w:t xml:space="preserve">          </w:t>
      </w:r>
      <w:r>
        <w:rPr>
          <w:rFonts w:cs="Arial" w:ascii="Arial" w:hAnsi="Arial"/>
          <w:iCs/>
          <w:sz w:val="20"/>
          <w:szCs w:val="20"/>
          <w:u w:val="none"/>
        </w:rPr>
        <w:tab/>
        <w:t>-   krajští přeborníci 2013.</w:t>
      </w:r>
    </w:p>
    <w:p>
      <w:pPr>
        <w:pStyle w:val="TextBody"/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2. Sokol 2 Hradec Králové B - Buben Vlastimil 99, Brát Karel 97, Chládek Martin 97, Kačer Radek 97.</w:t>
      </w:r>
    </w:p>
    <w:p>
      <w:pPr>
        <w:pStyle w:val="TextBody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iCs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3. Sokol Kostelec n. Orl. A    - Kršiak Tomáš 97, Malík Jakub 01, Šťastný Daniel 96, Tesař Dominik 99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TTC Nové Město n. Met. A</w:t>
        <w:tab/>
        <w:t>- Bělobrádek Jan 96, Bělobrádek Václav 96, Doubek Martin 96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– 6. SK Dobré A</w:t>
        <w:tab/>
        <w:t xml:space="preserve"> </w:t>
        <w:tab/>
        <w:t>- Hejzlar Michal 01, Rašek Patrik 01, Rašek Petr 97.</w:t>
      </w:r>
    </w:p>
    <w:p>
      <w:pPr>
        <w:pStyle w:val="Normal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– 6. TJ Dvůr Králové n.L. A</w:t>
        <w:tab/>
        <w:t>- Janovský Jan 96, Šanc Vojtěch 95,    -   -  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ind w:firstLine="708"/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>1.2  Družstva dorostenek, kvóta 6 – účast pouze 5 - výsledky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Omluvila se další družstva, která se mohla zúčastnit (byla nominována a i pozvána)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Jiskra Jaroměř A, Sokol 2 HK A, SK Dobré C, Sokol Stěžery A, SK Vršovan Voděrady A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0"/>
          <w:szCs w:val="20"/>
          <w:u w:val="none"/>
        </w:rPr>
        <w:tab/>
        <w:t>Finálová skupin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1. SK Dobré A</w:t>
        <w:tab/>
        <w:tab/>
        <w:tab/>
        <w:t>- Dobré B 3:0, Dobré C 3:0, Česká Skalice A 3:0, Meziměstí A 3:0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2. SK Dobré B</w:t>
        <w:tab/>
        <w:tab/>
        <w:tab/>
        <w:t>- Dobré C 3:0, Česká Skalice A 3:0, Meziměstí A 3: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3. SK Dobré C</w:t>
        <w:tab/>
        <w:tab/>
        <w:tab/>
        <w:t>- Česká Skalice A 3:2, Meziměstí A 3: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4. Sokol Česká Skalice A</w:t>
        <w:tab/>
        <w:t>- Meziměstí A 3:2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5. Lokomotiva Meziměstí A</w:t>
        <w:tab/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ind w:firstLine="708"/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>1.2.1  Družstva dorostenek - pořadí:</w:t>
      </w:r>
    </w:p>
    <w:p>
      <w:pPr>
        <w:pStyle w:val="TextBody"/>
        <w:ind w:firstLine="708"/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0"/>
          <w:szCs w:val="20"/>
          <w:u w:val="none"/>
        </w:rPr>
        <w:t>1. SK Dobré A</w:t>
        <w:tab/>
        <w:tab/>
        <w:t>- Rozínková Kateřina 96, Rozínková Monika 98. - krajské přebornice 2013</w:t>
      </w:r>
    </w:p>
    <w:p>
      <w:pPr>
        <w:pStyle w:val="TextBody"/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2. SK Dobré B</w:t>
        <w:tab/>
        <w:tab/>
        <w:t>- Doucková Aneta 97, Sazimová Terezie 0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3. SK Dobré C</w:t>
        <w:tab/>
        <w:tab/>
        <w:t>- Pleskotová Kateřina 99, Hejzlarová Lucie 99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4. Sokol Česká Skalice A </w:t>
        <w:tab/>
        <w:t>- Měšťanová Petra 96, Řezníčková Lucie 98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5. Lokomotiva Meziměstí A</w:t>
        <w:tab/>
        <w:t>- Hartmanová Pavlína 97, Mrštinová Klára 97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2. JKP družstev MLADŠÍHO ŽACTVA  –  Dobré 13. 4. 2013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ab/>
        <w:t>ROZPIS JKP družstev mladšího žactva je v příloze – dodržte termín zaslání nominovaných družstev a i nominovaných náhradních družstev z jednotlivých RSST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 Termín ustavující volební konference občanského sdružení KHKSST = středa 17. 4. 2013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Členové VV KvHSST se shodli na termínu konání ustavující volební konference občanského sdružení KHKSST s právní subjektivitou a to: </w:t>
      </w:r>
      <w:r>
        <w:rPr>
          <w:rFonts w:cs="Arial" w:ascii="Arial" w:hAnsi="Arial"/>
          <w:sz w:val="20"/>
          <w:szCs w:val="20"/>
          <w:u w:val="none"/>
        </w:rPr>
        <w:t>středa 17. dubna 2013 od 17 hodin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v sokolovně v Českém Meziříčí.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</w:rPr>
        <w:t>Pozvánka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</w:rPr>
        <w:t>bude rozeslána oddílům s právem delegáta s hlasem rozhodujícím a VV RSST v KvHSST do týdne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>V příloze schválené stanovy občanského sdružení KHKSST z MV ČR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ČP-1.st. v KvHSST družstev mužů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Tento týden se hraje 1. kolo, již známé výsledky: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18"/>
          <w:szCs w:val="20"/>
          <w:u w:val="none"/>
        </w:rPr>
      </w:pPr>
      <w:r>
        <w:rPr>
          <w:rFonts w:cs="Arial" w:ascii="Arial" w:hAnsi="Arial"/>
          <w:b/>
          <w:bCs/>
          <w:sz w:val="18"/>
          <w:szCs w:val="20"/>
          <w:u w:val="none"/>
        </w:rPr>
      </w:r>
    </w:p>
    <w:p>
      <w:pPr>
        <w:pStyle w:val="Normal"/>
        <w:ind w:left="708" w:hanging="708"/>
        <w:rPr>
          <w:bCs/>
          <w:sz w:val="18"/>
        </w:rPr>
      </w:pPr>
      <w:r>
        <w:rPr>
          <w:bCs/>
          <w:sz w:val="18"/>
        </w:rPr>
        <w:t>Nový Bydžov B – Nemyčeves 4:6, Stěžery D – České Meziříčí A 4:6, Týniště n.O. B – Lázně Bělohrad 0:10,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bCs/>
          <w:sz w:val="18"/>
        </w:rPr>
        <w:t>České Meziříčí B – SK Integra HK 6:4, České Meziříčí C – Stěžery C 2:8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Bylo nabídnuto poraženým družstvům hrát i kolo poražených – možno hrát dohodou vedoucích družstev. Hrací plány byly zúčastněným družstvům zaslány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zvání na VčBT: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V neděli 24. 3. 2013   –  6. VčBT </w:t>
      </w:r>
      <w:r>
        <w:rPr>
          <w:rFonts w:cs="Arial" w:ascii="Arial" w:hAnsi="Arial"/>
          <w:sz w:val="20"/>
          <w:szCs w:val="20"/>
          <w:u w:val="none"/>
        </w:rPr>
        <w:t>mladšího žactva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v Hostinném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ezence na všech VčBT: chlapci do 8.30 hodin, děvčata do 10.00 hodin.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color w:val="FF0000"/>
          <w:sz w:val="18"/>
          <w:szCs w:val="18"/>
          <w:u w:val="none"/>
        </w:rPr>
      </w:pPr>
      <w:r>
        <w:rPr>
          <w:b w:val="false"/>
          <w:color w:val="FF0000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color w:val="FF0000"/>
          <w:sz w:val="18"/>
          <w:szCs w:val="18"/>
          <w:u w:val="none"/>
        </w:rPr>
      </w:pPr>
      <w:r>
        <w:rPr>
          <w:b w:val="false"/>
          <w:color w:val="FF0000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color w:val="FF0000"/>
          <w:sz w:val="18"/>
          <w:szCs w:val="18"/>
          <w:u w:val="none"/>
        </w:rPr>
      </w:pPr>
      <w:r>
        <w:rPr>
          <w:b w:val="false"/>
          <w:color w:val="FF0000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b w:val="false"/>
          <w:i/>
          <w:sz w:val="18"/>
          <w:szCs w:val="18"/>
          <w:u w:val="none"/>
        </w:rPr>
        <w:t>V Českém Meziříčí 21. 3. 2013</w:t>
        <w:tab/>
        <w:tab/>
        <w:tab/>
        <w:tab/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b w:val="false"/>
          <w:i/>
          <w:sz w:val="18"/>
          <w:szCs w:val="18"/>
          <w:u w:val="none"/>
        </w:rPr>
        <w:tab/>
        <w:tab/>
        <w:tab/>
        <w:tab/>
        <w:tab/>
        <w:tab/>
        <w:tab/>
        <w:tab/>
        <w:tab/>
        <w:t>Ladislav Kozák, předseda VV KvHS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18"/>
    </w:rPr>
  </w:style>
  <w:style w:type="character" w:styleId="WW8Num15z1">
    <w:name w:val="WW8Num15z1"/>
    <w:qFormat/>
    <w:rPr>
      <w:b w:val="false"/>
      <w:bCs/>
      <w:sz w:val="16"/>
    </w:rPr>
  </w:style>
  <w:style w:type="character" w:styleId="WW8Num15z2">
    <w:name w:val="WW8Num15z2"/>
    <w:qFormat/>
    <w:rPr>
      <w:b w:val="false"/>
      <w:i w:val="false"/>
      <w:sz w:val="16"/>
    </w:rPr>
  </w:style>
  <w:style w:type="character" w:styleId="WW8Num15z3">
    <w:name w:val="WW8Num15z3"/>
    <w:qFormat/>
    <w:rPr>
      <w:sz w:val="16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2:00Z</dcterms:created>
  <dc:creator>Kozak</dc:creator>
  <dc:description/>
  <cp:keywords/>
  <dc:language>en-US</dc:language>
  <cp:lastModifiedBy>Kozák</cp:lastModifiedBy>
  <cp:lastPrinted>2013-03-21T21:02:00Z</cp:lastPrinted>
  <dcterms:modified xsi:type="dcterms:W3CDTF">2013-03-21T20:02:00Z</dcterms:modified>
  <cp:revision>559</cp:revision>
  <dc:subject/>
  <dc:title/>
</cp:coreProperties>
</file>