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VčBTM mladší žactvo Hostinné 24.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Pozvánka na poslední šesté turnaje VčB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013</w:t>
        <w:tab/>
        <w:t>neděle</w:t>
        <w:tab/>
        <w:tab/>
        <w:t>Chrudim</w:t>
        <w:tab/>
        <w:tab/>
        <w:t>starší žactv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rogram 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013</w:t>
        <w:tab/>
        <w:t>sobota</w:t>
        <w:tab/>
        <w:tab/>
        <w:t xml:space="preserve">Voděrady </w:t>
        <w:tab/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2013</w:t>
        <w:tab/>
        <w:t>sobota</w:t>
        <w:tab/>
        <w:tab/>
        <w:t>Lanškroun</w:t>
        <w:tab/>
        <w:tab/>
        <w:t>mlad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2013</w:t>
        <w:tab/>
        <w:t>sobota</w:t>
        <w:tab/>
        <w:tab/>
        <w:t>Ústí nad Orlicí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Nominace na TOP dorostu a mladšího žac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nominace na TOP dorostu po omluvenkách bude součástí příštího Infa VčB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minace na TOP mladšího žactva bude součástí příštího Infa VčBTM, které bude rozesláno na přelomu tohoto a následujícího tý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mladší žactvo Hostinné 24.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ůběžné pořadí VčBTM (vč. konečného pořadí dorostu a mladšího žactva) k 24.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stelci nad Orlicí, 25.3.2013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51:00Z</dcterms:created>
  <dc:creator>Tomas Malik</dc:creator>
  <dc:description/>
  <dc:language>en-US</dc:language>
  <cp:lastModifiedBy>Tomas Malik</cp:lastModifiedBy>
  <dcterms:modified xsi:type="dcterms:W3CDTF">2013-03-25T21:56:00Z</dcterms:modified>
  <cp:revision>1</cp:revision>
  <dc:subject/>
  <dc:title/>
</cp:coreProperties>
</file>