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29 </w:t>
        <w:tab/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1.  K O N E Č N É   tabulky v sezóně 2012/13, postupy, sestupy, baráž, kvalifikace o 2L žen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1.1</w:t>
        <w:tab/>
        <w:t>DM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50"/>
        <w:gridCol w:w="391"/>
        <w:gridCol w:w="391"/>
        <w:gridCol w:w="196"/>
        <w:gridCol w:w="391"/>
        <w:gridCol w:w="196"/>
        <w:gridCol w:w="1304"/>
        <w:gridCol w:w="39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okol 2 Hradec Králové C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:  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Baník Rtyně v Podkrk.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:10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>DTJ-Slavia Hradec Králové C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:1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Sokol Stěžery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:15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none"/>
                </w:rPr>
                <w:t>Tatran Hostinné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:1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Slovan Broumov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:1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TJ Nová Paka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:1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TTC KB Vrchlabí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:1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Sokol 2 Hradec Králové D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:1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>TJ Jičín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:1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TJ Dvůr Králové n.L.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:19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Sparta Úpice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:20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Ze 3L sestupuje do naší DM: </w:t>
      </w:r>
      <w:r>
        <w:rPr>
          <w:rFonts w:cs="Arial" w:ascii="Arial" w:hAnsi="Arial"/>
          <w:b/>
          <w:iCs/>
          <w:sz w:val="20"/>
          <w:szCs w:val="20"/>
        </w:rPr>
        <w:t>Sokol Stará Paka A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Do 3L postupuje první družstvo: Sokol 2 Hradec Králové C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1M sestupují poslední dvě družstva: TJ Dvůr Králové n.L. B a Sparta Úpice A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</w:t>
        <w:tab/>
        <w:t>1M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49"/>
        <w:gridCol w:w="391"/>
        <w:gridCol w:w="391"/>
        <w:gridCol w:w="196"/>
        <w:gridCol w:w="391"/>
        <w:gridCol w:w="196"/>
        <w:gridCol w:w="1305"/>
        <w:gridCol w:w="39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Sokol Valdice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:12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Sokol Železnice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:1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none"/>
                </w:rPr>
                <w:t>Baník Vamberk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:1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TJ Trutnov - Poříčí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:1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none"/>
                </w:rPr>
                <w:t>TTC Nové Město n.M.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:1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none"/>
                </w:rPr>
                <w:t>Jiskra Hořice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:1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none"/>
                </w:rPr>
                <w:t>DTJ-Slavia Hradec Králové D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:1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u w:val="none"/>
                </w:rPr>
                <w:t>Sokol Kostelec n.O.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:19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none"/>
                </w:rPr>
                <w:t>Sokol Libchyně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:1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none"/>
                </w:rPr>
                <w:t>Sokol Chlumec n.C.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:18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TJ Lánov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:19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Sokol Stěžery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:20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Do DM postupují  první dvě družstva: Sokol Valdice A a Sokol Železnice 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2M sestupují poslední dvě družstva: TJ Lánov A a Sokol Stěžery B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3</w:t>
        <w:tab/>
        <w:t>2MA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49"/>
        <w:gridCol w:w="391"/>
        <w:gridCol w:w="391"/>
        <w:gridCol w:w="196"/>
        <w:gridCol w:w="391"/>
        <w:gridCol w:w="196"/>
        <w:gridCol w:w="1305"/>
        <w:gridCol w:w="39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KPST Hradec Králové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:12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u w:val="none"/>
                </w:rPr>
                <w:t>TTC KB Vrchlabí C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:  9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none"/>
                </w:rPr>
                <w:t>Sokol 2 Hradec Králové E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:  9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u w:val="none"/>
                </w:rPr>
                <w:t>DTJ-Slavia Hradec Králové E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:1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u w:val="none"/>
                </w:rPr>
                <w:t>Tatran Hostinné C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:1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u w:val="none"/>
                </w:rPr>
                <w:t>Sokol Nemyčeves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:1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u w:val="none"/>
                </w:rPr>
                <w:t>TJ Nová Paka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:16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u w:val="none"/>
                </w:rPr>
                <w:t>Sokol 2 Hradec Králové F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:1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u w:val="none"/>
                </w:rPr>
                <w:t>Sokol Chlumec n.C.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:19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TJ Lázně Bělohrad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:19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Sokol Stěžery C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:2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Sokol Stará Paka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:19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1M postupuje vítězné družstvo z 2MA: KPST Hradec Králkové 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1RP sestupují poslední dvě družstva: Sokol Stěžery C a Sokol Stará Paka B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sáté družstvo v tabulce: TJ Lázně Bělohrad A = bude hrát baráž o udrže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4</w:t>
        <w:tab/>
        <w:t>2MB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50"/>
        <w:gridCol w:w="391"/>
        <w:gridCol w:w="391"/>
        <w:gridCol w:w="196"/>
        <w:gridCol w:w="391"/>
        <w:gridCol w:w="196"/>
        <w:gridCol w:w="1304"/>
        <w:gridCol w:w="39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Baník Rtyně v Podkrk.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:  9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u w:val="none"/>
                </w:rPr>
                <w:t>Jiskra Jaroměř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:1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u w:val="none"/>
                </w:rPr>
                <w:t>TTC Lhoty u Potšt.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:12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u w:val="none"/>
                </w:rPr>
                <w:t>Jiskra Bernartice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:1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u w:val="none"/>
                </w:rPr>
                <w:t>TJ Náchod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:15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u w:val="none"/>
                </w:rPr>
                <w:t>Sokol Česká Skalice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:1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u w:val="none"/>
                </w:rPr>
                <w:t>Sokol Častolovice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:1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u w:val="none"/>
                </w:rPr>
                <w:t>Sokol České Meziříčí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:1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u w:val="none"/>
                </w:rPr>
                <w:t>SK Dobré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:1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Lokomotiva Meziměstí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:18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Sparta Úpice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:1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TTC Nové Město n.M. B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:2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Do 1M postupuje vítězné družstvo z 2MB: Baník Rtyně v Podkrkonoší B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1RP sestupují poslední dvě družstva: Sparta Úpice B a TTC Nové Město n.M. B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sáté družstvo v tabulce: Lokomotiva Meziměstí A = bude hrát baráž o udrže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2M postupují vítězná družstva z 1RP našich RSST: HK, JC, NA, RK a TU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řípadě odmítnutí postupu do 2M vítězného družstva v 1RP přechází tento postup na další družstvo v pořadí tabulky daného 1RP (a to až do sestupového místa z 1RP do 2RP). V případě odmítnutí postupu do 2M z některého 1RP by nesestoupilo ani jedno družstvo z desátého místa v 2MA a 2MB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V případě odmítnutí postupu do 2M ze dvou nebo více 1RP = bude sehrána kvalifikace druhých družstev z 1RP, na takto uvolněná místa v 2M = z těch kde bude zájem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tkání baráže o udržení v 2M budou sehrána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3.4.2013 od 10 hodin:</w:t>
        <w:tab/>
        <w:t xml:space="preserve">Lokomotiva Meziměstí A  -  TJ Lázně Bělohrad A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0.4.2013 od 10 hodin:</w:t>
        <w:tab/>
        <w:t>TJ Lázně Bělohrad A  -  Lokomotiva Meziměstí 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 2M nesestoupí lepší družstvo z obou utkání. Obě utkání se hrají do 10tého vítězného bodu!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rávo domácího utkání v prvním utkání má družstvo, které má v konečné tabulce více bodů (viz výše)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tkání lze po dohodě družstev předehrát, lze dohodou hrát i v opačném pořadí – stačí dohodu oznámit mailem na STK KvHSS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K jednotlivých RSST nahlásí postupující družstva z jejich 1RP = mající zájem hrát v 2M v sezóně 2013/14 = do 11. dubna 2013 na mailovou adresu KvHSST: </w:t>
      </w:r>
      <w:hyperlink r:id="rId50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stolni.tenis@volny.cz</w:t>
        </w:r>
      </w:hyperlink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5</w:t>
        <w:tab/>
        <w:t>DŽ v KvHSST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751"/>
        <w:gridCol w:w="391"/>
        <w:gridCol w:w="391"/>
        <w:gridCol w:w="196"/>
        <w:gridCol w:w="391"/>
        <w:gridCol w:w="196"/>
        <w:gridCol w:w="1304"/>
        <w:gridCol w:w="391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51">
              <w:r>
                <w:rPr>
                  <w:rStyle w:val="InternetLink"/>
                  <w:b/>
                </w:rPr>
                <w:t>Jiskra Jaroměř A</w:t>
              </w:r>
            </w:hyperlink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:  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u w:val="none"/>
                </w:rPr>
                <w:t>Montas Hradec Králové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:  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u w:val="none"/>
                </w:rPr>
                <w:t>Sokol Česká Skalice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:  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u w:val="none"/>
                </w:rPr>
                <w:t>Vršovan Voděrady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:  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u w:val="none"/>
                </w:rPr>
                <w:t>Sokol Železnice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:  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u w:val="none"/>
                </w:rPr>
                <w:t>Lokomotiva Trutnov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:10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u w:val="none"/>
                </w:rPr>
                <w:t>Jiskra Jaroměř B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:1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u w:val="none"/>
                </w:rPr>
                <w:t>Sokol Chlumec n.C.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:1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u w:val="none"/>
                </w:rPr>
                <w:t>Sokol Stěžery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:1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u w:val="none"/>
                </w:rPr>
                <w:t>Tatran Hostinné A</w:t>
              </w:r>
            </w:hyperlink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:1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ítězné družstvo DŽ v KvHSST má právo účasti v kvalifikaci o 2L žen spolu s dalšími vítěznými družstvy DŽ z krajů: Pardubického, Středočeského, Libereckého a Ústeckéh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dnotlivé VV KSST mohou nahlásit družstvo žen do kvalifikace i bez hraní DŽ v daném kraji.</w:t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5.1</w:t>
        <w:tab/>
        <w:t>DŽ - společná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49"/>
        <w:gridCol w:w="394"/>
        <w:gridCol w:w="394"/>
        <w:gridCol w:w="197"/>
        <w:gridCol w:w="394"/>
        <w:gridCol w:w="197"/>
        <w:gridCol w:w="1290"/>
        <w:gridCol w:w="394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u w:val="none"/>
                </w:rPr>
                <w:t>Jiskra Jaroměř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: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u w:val="none"/>
                </w:rPr>
                <w:t>Sokol Česká Skalice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: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u w:val="none"/>
                </w:rPr>
                <w:t>Montas Hradec Králové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: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u w:val="none"/>
                </w:rPr>
                <w:t>Sokol Železnice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: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u w:val="none"/>
                </w:rPr>
                <w:t>Vršovan Voděrady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: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66">
              <w:r>
                <w:rPr>
                  <w:rStyle w:val="InternetLink"/>
                  <w:b/>
                </w:rPr>
                <w:t>Sokol Chrudim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: 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u w:val="none"/>
                </w:rPr>
                <w:t>Lokomotiva Trutnov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:1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u w:val="none"/>
                </w:rPr>
                <w:t>Jiskra Jaroměř B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:1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u w:val="none"/>
                </w:rPr>
                <w:t>Sokol Chlumec n.C.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:1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u w:val="none"/>
                </w:rPr>
                <w:t>Sokol Stěžery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:1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u w:val="none"/>
                </w:rPr>
                <w:t>Tatran Hostinné A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:16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6</w:t>
        <w:tab/>
        <w:t>KP-1.stupně staršího žactva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50"/>
        <w:gridCol w:w="529"/>
        <w:gridCol w:w="265"/>
        <w:gridCol w:w="265"/>
        <w:gridCol w:w="265"/>
        <w:gridCol w:w="265"/>
        <w:gridCol w:w="1235"/>
        <w:gridCol w:w="52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72">
              <w:r>
                <w:rPr>
                  <w:rStyle w:val="InternetLink"/>
                  <w:b/>
                </w:rPr>
                <w:t>Sokol Stěžery A</w:t>
              </w:r>
            </w:hyperlink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: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u w:val="none"/>
                </w:rPr>
                <w:t>Jiskra Jaroměř A</w:t>
              </w:r>
            </w:hyperlink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u w:val="none"/>
                </w:rPr>
                <w:t>TJ Jičín A</w:t>
              </w:r>
            </w:hyperlink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:3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u w:val="none"/>
                </w:rPr>
                <w:t>Tatran Hostinné A</w:t>
              </w:r>
            </w:hyperlink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6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u w:val="none"/>
                </w:rPr>
                <w:t>Sokol Stěžery B</w:t>
              </w:r>
            </w:hyperlink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7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u w:val="none"/>
                </w:rPr>
                <w:t>Orel Hradec Králové A</w:t>
              </w:r>
            </w:hyperlink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ČP-1.st. 2013 v KvHSST družstev mužů - průběh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 tomto týdnu bylo již odehráno 2. kolo – výsledky jsou v přiloženém hracím plánu. Ve třetím kole zasáhnout do bojů o postup do finálového turnaje již první předsazená družstva. Utkají se: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8"/>
          <w:szCs w:val="20"/>
          <w:u w:val="none"/>
        </w:rPr>
      </w:pPr>
      <w:r>
        <w:rPr>
          <w:rFonts w:cs="Arial" w:ascii="Arial" w:hAnsi="Arial"/>
          <w:b/>
          <w:bCs/>
          <w:sz w:val="18"/>
          <w:szCs w:val="20"/>
          <w:u w:val="none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sz w:val="20"/>
          <w:szCs w:val="20"/>
        </w:rPr>
        <w:t>Nemyčeves - Stěžery B,  České Meziříčí A – KPST HK,  Lázně Bělohrad – Rtyně v Podkrkonoší B  a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ý Bydžov A – Náchod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Bylo nabídnuto poraženým družstvům hrát i kolo poražených – možno hrát dohodou vedoucích družstev. </w:t>
      </w:r>
      <w:r>
        <w:rPr>
          <w:rFonts w:cs="Arial" w:ascii="Arial" w:hAnsi="Arial"/>
          <w:sz w:val="20"/>
          <w:szCs w:val="20"/>
          <w:u w:val="none"/>
        </w:rPr>
        <w:t>Hrací plán útěchy je též v příloze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ČP-1.st. 2013 v KvHSST  -  družstva  ŽEN – finálový turnaj 20. 4. 2013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dnešnímu dni jsou přihlášena stále jen tři družstv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 Dobré E, Sokol Stěžery a Lokomotiva Trutnov. </w:t>
      </w:r>
      <w:r>
        <w:rPr>
          <w:rFonts w:cs="Arial" w:ascii="Arial" w:hAnsi="Arial"/>
          <w:b/>
          <w:color w:val="800080"/>
          <w:sz w:val="20"/>
          <w:szCs w:val="20"/>
        </w:rPr>
        <w:t>Možno se ještě přihlásit = do počtu 5!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sehrána přímo finálová skupina o pohár a o dvě postupová místa do 2. stupně ČP.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 Výběrové řízení na VR a pořadatelství finálových turnajů ČP-1.st. v KvHSST: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VV KvHSST vyhlašuje VŘ na pořadatelství finálových turnajů ČP-1.stupně v KvHSST 20. 4. 2013 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a vrchního rozhodčího. V přihlášce na pořadatelství uveďte požadovanou cenu nájmu a další podmínky pro konání, pokud již nejsou dostatečně známy z minulých akcí.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 nutno zajistit občerstvení po dobu konání.</w:t>
        <w:tab/>
        <w:t xml:space="preserve">Hlašte se do 5. dubna 2013 = mailem zároveň na KvHSST a KR: </w:t>
      </w:r>
      <w:hyperlink r:id="rId78">
        <w:r>
          <w:rPr>
            <w:rStyle w:val="InternetLink"/>
            <w:rFonts w:cs="Arial" w:ascii="Arial" w:hAnsi="Arial"/>
            <w:b/>
            <w:sz w:val="20"/>
            <w:szCs w:val="20"/>
          </w:rPr>
          <w:t>stolni.tenis@volny.cz</w:t>
        </w:r>
      </w:hyperlink>
      <w:r>
        <w:rPr>
          <w:rFonts w:cs="Arial" w:ascii="Arial" w:hAnsi="Arial"/>
          <w:b w:val="false"/>
          <w:sz w:val="20"/>
          <w:szCs w:val="20"/>
          <w:u w:val="none"/>
        </w:rPr>
        <w:t xml:space="preserve"> a </w:t>
      </w:r>
      <w:hyperlink r:id="rId79">
        <w:r>
          <w:rPr>
            <w:rStyle w:val="InternetLink"/>
            <w:rFonts w:cs="Arial" w:ascii="Arial" w:hAnsi="Arial"/>
            <w:b/>
            <w:sz w:val="20"/>
            <w:szCs w:val="20"/>
          </w:rPr>
          <w:t>mamut.sedlacek@stepanes.eu</w:t>
        </w:r>
      </w:hyperlink>
      <w:r>
        <w:rPr>
          <w:rFonts w:cs="Arial" w:ascii="Arial" w:hAnsi="Arial"/>
          <w:b w:val="false"/>
          <w:sz w:val="20"/>
          <w:szCs w:val="20"/>
          <w:u w:val="none"/>
        </w:rPr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zvání na TOP dorostu z VčBT a VčBT staršího žactva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V sobotu 6. 4. 2013   –  se hraje </w:t>
      </w:r>
      <w:r>
        <w:rPr>
          <w:rFonts w:cs="Arial" w:ascii="Arial" w:hAnsi="Arial"/>
          <w:sz w:val="20"/>
          <w:szCs w:val="20"/>
          <w:u w:val="none"/>
        </w:rPr>
        <w:t>TOP dorost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z VčBT ve Voděradech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V neděli 7. 4. 2013  -  se hraje 6. VčBT </w:t>
      </w:r>
      <w:r>
        <w:rPr>
          <w:rFonts w:cs="Arial" w:ascii="Arial" w:hAnsi="Arial"/>
          <w:sz w:val="20"/>
          <w:szCs w:val="20"/>
          <w:u w:val="none"/>
        </w:rPr>
        <w:t xml:space="preserve">staršího </w:t>
      </w:r>
      <w:r>
        <w:rPr>
          <w:rFonts w:cs="Arial" w:ascii="Arial" w:hAnsi="Arial"/>
          <w:b w:val="false"/>
          <w:sz w:val="20"/>
          <w:szCs w:val="20"/>
          <w:u w:val="none"/>
        </w:rPr>
        <w:t>žactva na Sokole Chrudim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zence na všech VčBT: chlapci do 8.30 hodin, děvčata do 10.00 hodin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color w:val="FF0000"/>
          <w:sz w:val="18"/>
          <w:szCs w:val="18"/>
          <w:u w:val="none"/>
        </w:rPr>
      </w:pPr>
      <w:r>
        <w:rPr>
          <w:b w:val="false"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sz w:val="18"/>
          <w:szCs w:val="18"/>
          <w:u w:val="none"/>
        </w:rPr>
        <w:t>V Českém Meziříčí  28. 3. 2013</w:t>
        <w:tab/>
        <w:tab/>
        <w:tab/>
        <w:tab/>
        <w:tab/>
        <w:t>Ladislav Kozák, předseda VV KvH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5800&amp;rocnik=2012" TargetMode="External"/><Relationship Id="rId3" Type="http://schemas.openxmlformats.org/officeDocument/2006/relationships/hyperlink" Target="http://stis.ping-pong.cz/htm/druzstvo.php?id=5808&amp;rocnik=2012" TargetMode="External"/><Relationship Id="rId4" Type="http://schemas.openxmlformats.org/officeDocument/2006/relationships/hyperlink" Target="http://stis.ping-pong.cz/htm/druzstvo.php?id=5802&amp;rocnik=2012" TargetMode="External"/><Relationship Id="rId5" Type="http://schemas.openxmlformats.org/officeDocument/2006/relationships/hyperlink" Target="http://stis.ping-pong.cz/htm/druzstvo.php?id=5801&amp;rocnik=2012" TargetMode="External"/><Relationship Id="rId6" Type="http://schemas.openxmlformats.org/officeDocument/2006/relationships/hyperlink" Target="http://stis.ping-pong.cz/htm/druzstvo.php?id=5809&amp;rocnik=2012" TargetMode="External"/><Relationship Id="rId7" Type="http://schemas.openxmlformats.org/officeDocument/2006/relationships/hyperlink" Target="http://stis.ping-pong.cz/htm/druzstvo.php?id=5804&amp;rocnik=2012" TargetMode="External"/><Relationship Id="rId8" Type="http://schemas.openxmlformats.org/officeDocument/2006/relationships/hyperlink" Target="http://stis.ping-pong.cz/htm/druzstvo.php?id=5807&amp;rocnik=2012" TargetMode="External"/><Relationship Id="rId9" Type="http://schemas.openxmlformats.org/officeDocument/2006/relationships/hyperlink" Target="http://stis.ping-pong.cz/htm/druzstvo.php?id=5805&amp;rocnik=2012" TargetMode="External"/><Relationship Id="rId10" Type="http://schemas.openxmlformats.org/officeDocument/2006/relationships/hyperlink" Target="http://stis.ping-pong.cz/htm/druzstvo.php?id=5803&amp;rocnik=2012" TargetMode="External"/><Relationship Id="rId11" Type="http://schemas.openxmlformats.org/officeDocument/2006/relationships/hyperlink" Target="http://stis.ping-pong.cz/htm/druzstvo.php?id=5806&amp;rocnik=2012" TargetMode="External"/><Relationship Id="rId12" Type="http://schemas.openxmlformats.org/officeDocument/2006/relationships/hyperlink" Target="http://stis.ping-pong.cz/htm/druzstvo.php?id=5810&amp;rocnik=2012" TargetMode="External"/><Relationship Id="rId13" Type="http://schemas.openxmlformats.org/officeDocument/2006/relationships/hyperlink" Target="http://stis.ping-pong.cz/htm/druzstvo.php?id=5811&amp;rocnik=2012" TargetMode="External"/><Relationship Id="rId14" Type="http://schemas.openxmlformats.org/officeDocument/2006/relationships/hyperlink" Target="http://stis.ping-pong.cz/htm/druzstvo.php?id=5821&amp;rocnik=2012" TargetMode="External"/><Relationship Id="rId15" Type="http://schemas.openxmlformats.org/officeDocument/2006/relationships/hyperlink" Target="http://stis.ping-pong.cz/htm/druzstvo.php?id=5812&amp;rocnik=2012" TargetMode="External"/><Relationship Id="rId16" Type="http://schemas.openxmlformats.org/officeDocument/2006/relationships/hyperlink" Target="http://stis.ping-pong.cz/htm/druzstvo.php?id=5820&amp;rocnik=2012" TargetMode="External"/><Relationship Id="rId17" Type="http://schemas.openxmlformats.org/officeDocument/2006/relationships/hyperlink" Target="http://stis.ping-pong.cz/htm/druzstvo.php?id=5822&amp;rocnik=2012" TargetMode="External"/><Relationship Id="rId18" Type="http://schemas.openxmlformats.org/officeDocument/2006/relationships/hyperlink" Target="http://stis.ping-pong.cz/htm/druzstvo.php?id=5817&amp;rocnik=2012" TargetMode="External"/><Relationship Id="rId19" Type="http://schemas.openxmlformats.org/officeDocument/2006/relationships/hyperlink" Target="http://stis.ping-pong.cz/htm/druzstvo.php?id=5813&amp;rocnik=2012" TargetMode="External"/><Relationship Id="rId20" Type="http://schemas.openxmlformats.org/officeDocument/2006/relationships/hyperlink" Target="http://stis.ping-pong.cz/htm/druzstvo.php?id=5815&amp;rocnik=2012" TargetMode="External"/><Relationship Id="rId21" Type="http://schemas.openxmlformats.org/officeDocument/2006/relationships/hyperlink" Target="http://stis.ping-pong.cz/htm/druzstvo.php?id=5819&amp;rocnik=2012" TargetMode="External"/><Relationship Id="rId22" Type="http://schemas.openxmlformats.org/officeDocument/2006/relationships/hyperlink" Target="http://stis.ping-pong.cz/htm/druzstvo.php?id=5818&amp;rocnik=2012" TargetMode="External"/><Relationship Id="rId23" Type="http://schemas.openxmlformats.org/officeDocument/2006/relationships/hyperlink" Target="http://stis.ping-pong.cz/htm/druzstvo.php?id=5814&amp;rocnik=2012" TargetMode="External"/><Relationship Id="rId24" Type="http://schemas.openxmlformats.org/officeDocument/2006/relationships/hyperlink" Target="http://stis.ping-pong.cz/htm/druzstvo.php?id=5823&amp;rocnik=2012" TargetMode="External"/><Relationship Id="rId25" Type="http://schemas.openxmlformats.org/officeDocument/2006/relationships/hyperlink" Target="http://stis.ping-pong.cz/htm/druzstvo.php?id=5816&amp;rocnik=2012" TargetMode="External"/><Relationship Id="rId26" Type="http://schemas.openxmlformats.org/officeDocument/2006/relationships/hyperlink" Target="http://stis.ping-pong.cz/htm/druzstvo.php?id=5826&amp;rocnik=2012" TargetMode="External"/><Relationship Id="rId27" Type="http://schemas.openxmlformats.org/officeDocument/2006/relationships/hyperlink" Target="http://stis.ping-pong.cz/htm/druzstvo.php?id=5831&amp;rocnik=2012" TargetMode="External"/><Relationship Id="rId28" Type="http://schemas.openxmlformats.org/officeDocument/2006/relationships/hyperlink" Target="http://stis.ping-pong.cz/htm/druzstvo.php?id=5833&amp;rocnik=2012" TargetMode="External"/><Relationship Id="rId29" Type="http://schemas.openxmlformats.org/officeDocument/2006/relationships/hyperlink" Target="http://stis.ping-pong.cz/htm/druzstvo.php?id=5825&amp;rocnik=2012" TargetMode="External"/><Relationship Id="rId30" Type="http://schemas.openxmlformats.org/officeDocument/2006/relationships/hyperlink" Target="http://stis.ping-pong.cz/htm/druzstvo.php?id=5832&amp;rocnik=2012" TargetMode="External"/><Relationship Id="rId31" Type="http://schemas.openxmlformats.org/officeDocument/2006/relationships/hyperlink" Target="http://stis.ping-pong.cz/htm/druzstvo.php?id=5828&amp;rocnik=2012" TargetMode="External"/><Relationship Id="rId32" Type="http://schemas.openxmlformats.org/officeDocument/2006/relationships/hyperlink" Target="http://stis.ping-pong.cz/htm/druzstvo.php?id=5829&amp;rocnik=2012" TargetMode="External"/><Relationship Id="rId33" Type="http://schemas.openxmlformats.org/officeDocument/2006/relationships/hyperlink" Target="http://stis.ping-pong.cz/htm/druzstvo.php?id=5824&amp;rocnik=2012" TargetMode="External"/><Relationship Id="rId34" Type="http://schemas.openxmlformats.org/officeDocument/2006/relationships/hyperlink" Target="http://stis.ping-pong.cz/htm/druzstvo.php?id=5827&amp;rocnik=2012" TargetMode="External"/><Relationship Id="rId35" Type="http://schemas.openxmlformats.org/officeDocument/2006/relationships/hyperlink" Target="http://stis.ping-pong.cz/htm/druzstvo.php?id=5830&amp;rocnik=2012" TargetMode="External"/><Relationship Id="rId36" Type="http://schemas.openxmlformats.org/officeDocument/2006/relationships/hyperlink" Target="http://stis.ping-pong.cz/htm/druzstvo.php?id=5835&amp;rocnik=2012" TargetMode="External"/><Relationship Id="rId37" Type="http://schemas.openxmlformats.org/officeDocument/2006/relationships/hyperlink" Target="http://stis.ping-pong.cz/htm/druzstvo.php?id=5834&amp;rocnik=2012" TargetMode="External"/><Relationship Id="rId38" Type="http://schemas.openxmlformats.org/officeDocument/2006/relationships/hyperlink" Target="http://stis.ping-pong.cz/htm/druzstvo.php?id=5836&amp;rocnik=2012" TargetMode="External"/><Relationship Id="rId39" Type="http://schemas.openxmlformats.org/officeDocument/2006/relationships/hyperlink" Target="http://stis.ping-pong.cz/htm/druzstvo.php?id=5843&amp;rocnik=2012" TargetMode="External"/><Relationship Id="rId40" Type="http://schemas.openxmlformats.org/officeDocument/2006/relationships/hyperlink" Target="http://stis.ping-pong.cz/htm/druzstvo.php?id=5846&amp;rocnik=2012" TargetMode="External"/><Relationship Id="rId41" Type="http://schemas.openxmlformats.org/officeDocument/2006/relationships/hyperlink" Target="http://stis.ping-pong.cz/htm/druzstvo.php?id=5837&amp;rocnik=2012" TargetMode="External"/><Relationship Id="rId42" Type="http://schemas.openxmlformats.org/officeDocument/2006/relationships/hyperlink" Target="http://stis.ping-pong.cz/htm/druzstvo.php?id=5842&amp;rocnik=2012" TargetMode="External"/><Relationship Id="rId43" Type="http://schemas.openxmlformats.org/officeDocument/2006/relationships/hyperlink" Target="http://stis.ping-pong.cz/htm/druzstvo.php?id=5840&amp;rocnik=2012" TargetMode="External"/><Relationship Id="rId44" Type="http://schemas.openxmlformats.org/officeDocument/2006/relationships/hyperlink" Target="http://stis.ping-pong.cz/htm/druzstvo.php?id=5844&amp;rocnik=2012" TargetMode="External"/><Relationship Id="rId45" Type="http://schemas.openxmlformats.org/officeDocument/2006/relationships/hyperlink" Target="http://stis.ping-pong.cz/htm/druzstvo.php?id=5845&amp;rocnik=2012" TargetMode="External"/><Relationship Id="rId46" Type="http://schemas.openxmlformats.org/officeDocument/2006/relationships/hyperlink" Target="http://stis.ping-pong.cz/htm/druzstvo.php?id=5847&amp;rocnik=2012" TargetMode="External"/><Relationship Id="rId47" Type="http://schemas.openxmlformats.org/officeDocument/2006/relationships/hyperlink" Target="http://stis.ping-pong.cz/htm/druzstvo.php?id=5839&amp;rocnik=2012" TargetMode="External"/><Relationship Id="rId48" Type="http://schemas.openxmlformats.org/officeDocument/2006/relationships/hyperlink" Target="http://stis.ping-pong.cz/htm/druzstvo.php?id=5838&amp;rocnik=2012" TargetMode="External"/><Relationship Id="rId49" Type="http://schemas.openxmlformats.org/officeDocument/2006/relationships/hyperlink" Target="http://stis.ping-pong.cz/htm/druzstvo.php?id=5841&amp;rocnik=2012" TargetMode="External"/><Relationship Id="rId50" Type="http://schemas.openxmlformats.org/officeDocument/2006/relationships/hyperlink" Target="mailto:stolni.tenis@volny.cz" TargetMode="External"/><Relationship Id="rId51" Type="http://schemas.openxmlformats.org/officeDocument/2006/relationships/hyperlink" Target="http://stis.ping-pong.cz/htm/druzstvo.php?id=5851&amp;rocnik=2012" TargetMode="External"/><Relationship Id="rId52" Type="http://schemas.openxmlformats.org/officeDocument/2006/relationships/hyperlink" Target="http://stis.ping-pong.cz/htm/druzstvo.php?id=5855&amp;rocnik=2012" TargetMode="External"/><Relationship Id="rId53" Type="http://schemas.openxmlformats.org/officeDocument/2006/relationships/hyperlink" Target="http://stis.ping-pong.cz/htm/druzstvo.php?id=5850&amp;rocnik=2012" TargetMode="External"/><Relationship Id="rId54" Type="http://schemas.openxmlformats.org/officeDocument/2006/relationships/hyperlink" Target="http://stis.ping-pong.cz/htm/druzstvo.php?id=5854&amp;rocnik=2012" TargetMode="External"/><Relationship Id="rId55" Type="http://schemas.openxmlformats.org/officeDocument/2006/relationships/hyperlink" Target="http://stis.ping-pong.cz/htm/druzstvo.php?id=5857&amp;rocnik=2012" TargetMode="External"/><Relationship Id="rId56" Type="http://schemas.openxmlformats.org/officeDocument/2006/relationships/hyperlink" Target="http://stis.ping-pong.cz/htm/druzstvo.php?id=5856&amp;rocnik=2012" TargetMode="External"/><Relationship Id="rId57" Type="http://schemas.openxmlformats.org/officeDocument/2006/relationships/hyperlink" Target="http://stis.ping-pong.cz/htm/druzstvo.php?id=5852&amp;rocnik=2012" TargetMode="External"/><Relationship Id="rId58" Type="http://schemas.openxmlformats.org/officeDocument/2006/relationships/hyperlink" Target="http://stis.ping-pong.cz/htm/druzstvo.php?id=5848&amp;rocnik=2012" TargetMode="External"/><Relationship Id="rId59" Type="http://schemas.openxmlformats.org/officeDocument/2006/relationships/hyperlink" Target="http://stis.ping-pong.cz/htm/druzstvo.php?id=5853&amp;rocnik=2012" TargetMode="External"/><Relationship Id="rId60" Type="http://schemas.openxmlformats.org/officeDocument/2006/relationships/hyperlink" Target="http://stis.ping-pong.cz/htm/druzstvo.php?id=6957&amp;rocnik=2012" TargetMode="External"/><Relationship Id="rId61" Type="http://schemas.openxmlformats.org/officeDocument/2006/relationships/hyperlink" Target="http://stis.ping-pong.cz/htm/druzstvo.php?id=5851&amp;rocnik=2012" TargetMode="External"/><Relationship Id="rId62" Type="http://schemas.openxmlformats.org/officeDocument/2006/relationships/hyperlink" Target="http://stis.ping-pong.cz/htm/druzstvo.php?id=5850&amp;rocnik=2012" TargetMode="External"/><Relationship Id="rId63" Type="http://schemas.openxmlformats.org/officeDocument/2006/relationships/hyperlink" Target="http://stis.ping-pong.cz/htm/druzstvo.php?id=5855&amp;rocnik=2012" TargetMode="External"/><Relationship Id="rId64" Type="http://schemas.openxmlformats.org/officeDocument/2006/relationships/hyperlink" Target="http://stis.ping-pong.cz/htm/druzstvo.php?id=5857&amp;rocnik=2012" TargetMode="External"/><Relationship Id="rId65" Type="http://schemas.openxmlformats.org/officeDocument/2006/relationships/hyperlink" Target="http://stis.ping-pong.cz/htm/druzstvo.php?id=5854&amp;rocnik=2012" TargetMode="External"/><Relationship Id="rId66" Type="http://schemas.openxmlformats.org/officeDocument/2006/relationships/hyperlink" Target="http://stis.ping-pong.cz/htm/druzstvo.php?id=6955&amp;rocnik=2012" TargetMode="External"/><Relationship Id="rId67" Type="http://schemas.openxmlformats.org/officeDocument/2006/relationships/hyperlink" Target="http://stis.ping-pong.cz/htm/druzstvo.php?id=5856&amp;rocnik=2012" TargetMode="External"/><Relationship Id="rId68" Type="http://schemas.openxmlformats.org/officeDocument/2006/relationships/hyperlink" Target="http://stis.ping-pong.cz/htm/druzstvo.php?id=5852&amp;rocnik=2012" TargetMode="External"/><Relationship Id="rId69" Type="http://schemas.openxmlformats.org/officeDocument/2006/relationships/hyperlink" Target="http://stis.ping-pong.cz/htm/druzstvo.php?id=5848&amp;rocnik=2012" TargetMode="External"/><Relationship Id="rId70" Type="http://schemas.openxmlformats.org/officeDocument/2006/relationships/hyperlink" Target="http://stis.ping-pong.cz/htm/druzstvo.php?id=5853&amp;rocnik=2012" TargetMode="External"/><Relationship Id="rId71" Type="http://schemas.openxmlformats.org/officeDocument/2006/relationships/hyperlink" Target="http://stis.ping-pong.cz/htm/druzstvo.php?id=6957&amp;rocnik=2012" TargetMode="External"/><Relationship Id="rId72" Type="http://schemas.openxmlformats.org/officeDocument/2006/relationships/hyperlink" Target="http://stis.ping-pong.cz/htm/druzstvo.php?id=8384&amp;rocnik=2012" TargetMode="External"/><Relationship Id="rId73" Type="http://schemas.openxmlformats.org/officeDocument/2006/relationships/hyperlink" Target="http://stis.ping-pong.cz/htm/druzstvo.php?id=8385&amp;rocnik=2012" TargetMode="External"/><Relationship Id="rId74" Type="http://schemas.openxmlformats.org/officeDocument/2006/relationships/hyperlink" Target="http://stis.ping-pong.cz/htm/druzstvo.php?id=8388&amp;rocnik=2012" TargetMode="External"/><Relationship Id="rId75" Type="http://schemas.openxmlformats.org/officeDocument/2006/relationships/hyperlink" Target="http://stis.ping-pong.cz/htm/druzstvo.php?id=8387&amp;rocnik=2012" TargetMode="External"/><Relationship Id="rId76" Type="http://schemas.openxmlformats.org/officeDocument/2006/relationships/hyperlink" Target="http://stis.ping-pong.cz/htm/druzstvo.php?id=8389&amp;rocnik=2012" TargetMode="External"/><Relationship Id="rId77" Type="http://schemas.openxmlformats.org/officeDocument/2006/relationships/hyperlink" Target="http://stis.ping-pong.cz/htm/druzstvo.php?id=8386&amp;rocnik=2012" TargetMode="External"/><Relationship Id="rId78" Type="http://schemas.openxmlformats.org/officeDocument/2006/relationships/hyperlink" Target="mailto:stolni.tenis@volny.cz" TargetMode="External"/><Relationship Id="rId79" Type="http://schemas.openxmlformats.org/officeDocument/2006/relationships/hyperlink" Target="mailto:mamut.sedlacek@stepanes.eu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3-03-28T17:03:00Z</cp:lastPrinted>
  <dcterms:modified xsi:type="dcterms:W3CDTF">2013-03-28T16:24:00Z</dcterms:modified>
  <cp:revision>564</cp:revision>
  <dc:subject/>
  <dc:title/>
</cp:coreProperties>
</file>