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íslo: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Výsledky VčBTM starší žactvo Chrudim 7.4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jsou přílohou tohoto In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Nominace na TOP staršího žactva sta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udou zveřejněny a rozeslány v průběhu tohoto tý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Program T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2013</w:t>
        <w:tab/>
        <w:t>sobota</w:t>
        <w:tab/>
        <w:tab/>
        <w:t>Lanškroun</w:t>
        <w:tab/>
        <w:tab/>
        <w:t>mladší ža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2013</w:t>
        <w:tab/>
        <w:t>sobota</w:t>
        <w:tab/>
        <w:tab/>
        <w:t>Ústí nad Orlicí</w:t>
        <w:tab/>
        <w:t>starší ža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sledky VčBTM starší žactvo Chrudim 7.4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nečné pořadí VčBTM 2012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stelci nad Orlicí, 8.4.2013</w:t>
        <w:tab/>
        <w:tab/>
        <w:tab/>
        <w:tab/>
        <w:tab/>
        <w:tab/>
        <w:t xml:space="preserve">Tomáš Malík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VčBT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fo VčBTM sezóna 2012-201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8:00Z</dcterms:created>
  <dc:creator>Tomas Malik</dc:creator>
  <dc:description/>
  <dc:language>en-US</dc:language>
  <cp:lastModifiedBy>Tomas Malik</cp:lastModifiedBy>
  <dcterms:modified xsi:type="dcterms:W3CDTF">2013-04-08T08:31:00Z</dcterms:modified>
  <cp:revision>1</cp:revision>
  <dc:subject/>
  <dc:title/>
</cp:coreProperties>
</file>