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íslo: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Nominace na TOP mladšího žactva stav k 12.4.2013</w:t>
      </w:r>
    </w:p>
    <w:p>
      <w:pPr>
        <w:pStyle w:val="Normal"/>
        <w:spacing w:lineRule="auto" w:line="240" w:before="0" w:after="0"/>
        <w:rPr/>
      </w:pPr>
      <w:r>
        <w:rPr/>
        <w:t>1.1 mladší žáci</w:t>
      </w:r>
    </w:p>
    <w:tbl>
      <w:tblPr>
        <w:tblW w:w="69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201"/>
        <w:gridCol w:w="1547"/>
        <w:gridCol w:w="2200"/>
      </w:tblGrid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k narození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díl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krejš Ja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bíral Filip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nškroun TJ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ko Radim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nškroun TJ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mluven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koupil Mare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nškroun TJ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mluven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ubek Vojtěch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kubský Filip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vecký Filip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roměř Jiskra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esner Vojtěch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bré SK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vecký Ja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roměř Jiskra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ásek Marti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ldice Sokol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šek Patri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bré SK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rbický Jakub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evíčko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udruňka Kare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sice n.L.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víček Marti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lice Orel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N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kydal Ondřej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N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solín Riccard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N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ojanovský Radi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stí nad Orlicí TT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2 mladší žákyně</w:t>
      </w:r>
    </w:p>
    <w:tbl>
      <w:tblPr>
        <w:tblW w:w="74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306"/>
        <w:gridCol w:w="1547"/>
        <w:gridCol w:w="2467"/>
      </w:tblGrid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k narození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díl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á Natálie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ko Trutnov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edová Elišk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stí n.O.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zimová Terezi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Dobré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ženílková Alen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sla Pardubice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šková Markét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skra Jaroměř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ásková Terez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Valdice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yceltová Petr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mec n.C.Sokol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recká Kateřin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Dobré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mluven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dláčková Karl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Chrudim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unfingerová Luci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sla Pardubice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vářová Jan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etová Sokol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N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ýkorová Kateřin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hoty u Potštejna TT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Nominace na TOP staršího žactva:</w:t>
      </w:r>
    </w:p>
    <w:p>
      <w:pPr>
        <w:pStyle w:val="Normal"/>
        <w:spacing w:lineRule="auto" w:line="240" w:before="0" w:after="0"/>
        <w:rPr/>
      </w:pPr>
      <w:r>
        <w:rPr/>
        <w:t>2.1 starší žáci</w:t>
      </w:r>
    </w:p>
    <w:tbl>
      <w:tblPr>
        <w:tblW w:w="65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267"/>
        <w:gridCol w:w="1547"/>
        <w:gridCol w:w="1800"/>
      </w:tblGrid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k narození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díl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nský Matěj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eň U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o Radim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nškroun TJ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atoš Petr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dlec TTC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žka Jakub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neš Václa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eň U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ýbl Ja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o Adam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nškroun TJ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mluve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ben Vlastimi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ubek Vojtěch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čera Marti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eň U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bíral Filip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nškroun TJ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ělohlávek Domini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eň U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jskal Ja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eň U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krejš Ja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K Sokol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el David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 Tesla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špar David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ry Sokol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N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ástka David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ry Soko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2.2 starší žákyně</w:t>
      </w:r>
    </w:p>
    <w:tbl>
      <w:tblPr>
        <w:tblW w:w="6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240"/>
        <w:gridCol w:w="1547"/>
        <w:gridCol w:w="1800"/>
      </w:tblGrid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k narození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díl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cková Terez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é SK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dová Elišk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stí n/O TTC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dláčková Terez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rudim Sokol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láskalová Klár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oměř Jiskra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zimová Terezi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é SK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čková Adél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ry Sokol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ínková Monik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é SK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á Natáli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utnov Loko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spělová Michael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ry Sokol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ženílková Alen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 Tesla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eskotová Kateřin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é SK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áková Kristýn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rudim Soko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PADNÉ OMLUVY MI ZAŠLETE PROSÍM CO NEJDŘÍVE, TAK ABY BYLO MOŽNÉ CO NEJDŘÍVE KONTAKTOVAT NÁHRADNÍKY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 731 232 971</w:t>
        <w:tab/>
        <w:tab/>
        <w:tab/>
        <w:t>e-mail: tomasmalik1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seznam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EZENTACE NA TOP je u všech kategorií do 8:30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Program T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2013</w:t>
        <w:tab/>
        <w:t>sobota</w:t>
        <w:tab/>
        <w:tab/>
        <w:t>Lanškroun</w:t>
        <w:tab/>
        <w:tab/>
        <w:t>mladší žact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Ondřej Jányš 777 612 3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2013</w:t>
        <w:tab/>
        <w:t>sobota</w:t>
        <w:tab/>
        <w:tab/>
        <w:t>Ústí nad Orlicí</w:t>
        <w:tab/>
        <w:t>starší žact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Štefan Čopian 606 888 7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stelci nad Orlicí, 12.4.2013</w:t>
        <w:tab/>
        <w:tab/>
        <w:tab/>
        <w:tab/>
        <w:tab/>
        <w:tab/>
        <w:t xml:space="preserve">Tomáš Malík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VčB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fo VčBTM sezóna 2012-201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8:00Z</dcterms:created>
  <dc:creator>Tomas Malik</dc:creator>
  <dc:description/>
  <dc:language>en-US</dc:language>
  <cp:lastModifiedBy>Tomas Malik</cp:lastModifiedBy>
  <dcterms:modified xsi:type="dcterms:W3CDTF">2013-04-12T15:36:00Z</dcterms:modified>
  <cp:revision>2</cp:revision>
  <dc:subject/>
  <dc:title/>
</cp:coreProperties>
</file>