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sledky TOP mladší žactvo Lanškroun 20.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Nominace na TOP staršího žactva stav k 22.4.2013</w:t>
      </w:r>
    </w:p>
    <w:p>
      <w:pPr>
        <w:pStyle w:val="Normal"/>
        <w:spacing w:lineRule="auto" w:line="240" w:before="0" w:after="0"/>
        <w:rPr/>
      </w:pPr>
      <w:r>
        <w:rPr/>
        <w:t>2.1 starší žáci</w:t>
      </w:r>
    </w:p>
    <w:tbl>
      <w:tblPr>
        <w:tblW w:w="65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67"/>
        <w:gridCol w:w="1547"/>
        <w:gridCol w:w="1800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díl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nský Matěj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 Radi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š Pet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TTC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žka Jaku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eš Vác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ýbl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 Ada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mluv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 Vlastimi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bek Vojtě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a Mart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bíral Filip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lohlávek Domini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jskal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ejš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el David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 Tesl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špar David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N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tka David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.2 starší žákyně</w:t>
      </w:r>
    </w:p>
    <w:tbl>
      <w:tblPr>
        <w:tblW w:w="6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240"/>
        <w:gridCol w:w="1547"/>
        <w:gridCol w:w="1800"/>
      </w:tblGrid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díl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cková Tere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dová Eliš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stí n/O TTC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mluve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áčková Tere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udim Sokol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láskalová Klár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měř Jiskra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zimová Terez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čková Adé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ínková Mon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á Natál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tnov Loko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pělová Michae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ženílková Ale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 Tesla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eskotová Kateři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mluven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áková Kristý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udim Sok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ADNÉ OMLUVY MI ZAŠLETE PROSÍM CO NEJDŘÍVE, TAK ABY BYLO MOŽNÉ CO NEJDŘÍVE KONTAKTOVAT NÁHRADNÍKY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 731 232 971</w:t>
        <w:tab/>
        <w:tab/>
        <w:tab/>
        <w:t>e-mail: tomasmalik1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seznam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EZENTACE NA TOP je u všech kategorií do 8:30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rogram 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2013</w:t>
        <w:tab/>
        <w:t>sobota</w:t>
        <w:tab/>
        <w:tab/>
        <w:t>Ústí nad Orlicí</w:t>
        <w:tab/>
        <w:t>starší žact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Štefan Čopian 606 888 7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TOP mladšího žactva Lanškroun 20.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22.4.2013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32:00Z</dcterms:created>
  <dc:creator>Tomas Malik</dc:creator>
  <dc:description/>
  <cp:keywords/>
  <dc:language>en-US</dc:language>
  <cp:lastModifiedBy>Tomas Malik</cp:lastModifiedBy>
  <dcterms:modified xsi:type="dcterms:W3CDTF">2013-04-22T08:43:00Z</dcterms:modified>
  <cp:revision>3</cp:revision>
  <dc:subject/>
  <dc:title/>
</cp:coreProperties>
</file>