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32</w:t>
        <w:tab/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1. Informace z ustavující VH KHKSST – České Meziříčí 17. 4. 2013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vující konference proběhla za účasti 22 delegátů, jeden z nich měl 2 mandáty (člen přípravné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e a zároveň za RSST RK), celkem 23 ze 31, účast 74,19%. Dále přítomni 4 hosté.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volen předseda VV p. Libnar Radek – TJ Trutnov-Poříčí, místopředseda p. MUDr. Kleprlík Bohumil – 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ovan Broumov a dva členové VV Kozák Ladislav – Sokol České Meziříčí a Malík Tomáš – 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kol Kostelec n.O.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nesení z konference je v příloze, též znovu i STANOVY občanského sdružení s právní 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ubjektivitou: KHKSST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2. Výsledky a pořadí ve finálových turnajích ČP-1.st. v KvHSST – Broumov a Dobré 20. 4. 2013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2.1 Družstva mužů – Městská SH v Broumově, 4 stol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Dostavila se všechna 4 družstva, které si vybojovala finálovou účast. Podle KŽ nasazeno v tabulce na pozici č. 1 družstvo Baníku Rtyně v P. A, jako druhé družstvo na pozici č. 3 družstvo TJ Dvůr Králové n.L. B. Dále tříděním na pozici č. 4 Baník Rtyně v P. B (bylo nutno sehrát podle SŘ ST vzájemné utkání Rtyně A – Rtyně B v 1. kole) a na zbývající pozici č. 2 družstvo Slovanu Broumov. Po nástupu byla rozehrána v 1.kole první dvě utkání a od samotného začátku byly svedeny neúprosné boje s velice kvalitním stolním tenisem, kde o výsledku rozhodovaly až na jedno utkání v posledním kole poslední zápasy, bylo nutno sehrát všech deset zápasů! Zápasy byly často provázeny silným hráčskými emocemi, převážně sportovními, ale přesto i nesportovními - byly uděleny 4 žluté karty (napomenutí) a dokonce 2x žlutá s červenou kartou! V průběhu dne přišlo shlédnou vyrovnané boje na 20 diváků a jistě nelitovali! Prakticky všechny zápasy ve všech utkáních byly velmi vyrovnané, rozhodovalo se v koncovkách setů! Poslední dva zápasy se dohrávaly po 18té hodině! Výsledk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kolo:</w:t>
        <w:tab/>
        <w:t>Rtyně A – Rtyně B</w:t>
      </w:r>
      <w:r>
        <w:rPr>
          <w:rFonts w:cs="Arial" w:ascii="Arial" w:hAnsi="Arial"/>
          <w:iCs/>
          <w:sz w:val="20"/>
          <w:szCs w:val="20"/>
          <w:u w:val="none"/>
        </w:rPr>
        <w:t xml:space="preserve">                    </w:t>
        <w:tab/>
        <w:t>4 : 6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 xml:space="preserve">Broumov – Dvůr Králové n.L. B   </w:t>
        <w:tab/>
      </w:r>
      <w:r>
        <w:rPr>
          <w:rFonts w:cs="Arial" w:ascii="Arial" w:hAnsi="Arial"/>
          <w:iCs/>
          <w:sz w:val="20"/>
          <w:szCs w:val="20"/>
          <w:u w:val="none"/>
        </w:rPr>
        <w:t>4 : 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kolo:</w:t>
        <w:tab/>
        <w:t xml:space="preserve">Rtyně B – Dvůr Králové n.L. B   </w:t>
      </w:r>
      <w:r>
        <w:rPr>
          <w:rFonts w:cs="Arial" w:ascii="Arial" w:hAnsi="Arial"/>
          <w:iCs/>
          <w:sz w:val="20"/>
          <w:szCs w:val="20"/>
          <w:u w:val="none"/>
        </w:rPr>
        <w:t>5 : 5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 xml:space="preserve">Rtyně A – Broumov   </w:t>
        <w:tab/>
        <w:tab/>
        <w:tab/>
      </w:r>
      <w:r>
        <w:rPr>
          <w:rFonts w:cs="Arial" w:ascii="Arial" w:hAnsi="Arial"/>
          <w:iCs/>
          <w:sz w:val="20"/>
          <w:szCs w:val="20"/>
          <w:u w:val="none"/>
        </w:rPr>
        <w:t>6 : 4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ásledovala přestávka na oběd, kterou po velmi vyrovnaném dosavadním průběhu kvitovali všichni hráč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kolo:</w:t>
        <w:tab/>
        <w:t xml:space="preserve">Broumov – Rtyně B   </w:t>
        <w:tab/>
        <w:tab/>
      </w:r>
      <w:r>
        <w:rPr>
          <w:rFonts w:cs="Arial" w:ascii="Arial" w:hAnsi="Arial"/>
          <w:iCs/>
          <w:sz w:val="20"/>
          <w:szCs w:val="20"/>
          <w:u w:val="none"/>
        </w:rPr>
        <w:t>5 : 5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 xml:space="preserve">Dvůr Králové n.L. B – Rtyně v P. A   </w:t>
        <w:tab/>
      </w:r>
      <w:r>
        <w:rPr>
          <w:rFonts w:cs="Arial" w:ascii="Arial" w:hAnsi="Arial"/>
          <w:iCs/>
          <w:sz w:val="20"/>
          <w:szCs w:val="20"/>
          <w:u w:val="none"/>
        </w:rPr>
        <w:t>0: 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ořadí: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1. Baník Rtyně v P. B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ab/>
        <w:t>7 bodů (o pořadí na prvním místě rozhodlo vzájemné utkání)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2. Baník Rtyně v P. A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ab/>
        <w:t xml:space="preserve">7 bodů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TJ Dvůr Králové n.L. B</w:t>
        <w:tab/>
        <w:t>6 bodů</w:t>
        <w:tab/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Slovan Broumov</w:t>
        <w:tab/>
        <w:tab/>
        <w:t>4 body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2.2 Družstva žen – herna ST v Obecním domě v Dobrém, 4 stoly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Opět všechny zápasy ve všech utkáních byly velmi vyrovnané a rozhodovalo se v koncovkách setů!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.kolo:</w:t>
        <w:tab/>
        <w:t xml:space="preserve">Trutnov   -  Dobré E  </w:t>
        <w:tab/>
      </w:r>
      <w:r>
        <w:rPr>
          <w:rFonts w:cs="Arial" w:ascii="Arial" w:hAnsi="Arial"/>
          <w:iCs/>
          <w:sz w:val="20"/>
          <w:szCs w:val="20"/>
          <w:u w:val="none"/>
        </w:rPr>
        <w:t>5 : 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2.kolo:</w:t>
        <w:tab/>
        <w:t xml:space="preserve">Stěžery   -  Dobré E  </w:t>
        <w:tab/>
      </w:r>
      <w:r>
        <w:rPr>
          <w:rFonts w:cs="Arial" w:ascii="Arial" w:hAnsi="Arial"/>
          <w:iCs/>
          <w:sz w:val="20"/>
          <w:szCs w:val="20"/>
          <w:u w:val="none"/>
        </w:rPr>
        <w:t>6 : 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kolo:</w:t>
        <w:tab/>
        <w:t xml:space="preserve">Stěžery  –  Trutnov   </w:t>
        <w:tab/>
      </w:r>
      <w:r>
        <w:rPr>
          <w:rFonts w:cs="Arial" w:ascii="Arial" w:hAnsi="Arial"/>
          <w:iCs/>
          <w:sz w:val="20"/>
          <w:szCs w:val="20"/>
          <w:u w:val="none"/>
        </w:rPr>
        <w:t>4 : 6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ořadí: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1. Lokomotiva Trutnov A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 xml:space="preserve">5 bodů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2. Sokol Stěžery A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ab/>
        <w:t>4 bo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3. SK Dobré E</w:t>
        <w:tab/>
        <w:tab/>
        <w:tab/>
        <w:t>3 body</w:t>
        <w:tab/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none"/>
        </w:rPr>
      </w:pPr>
      <w:r>
        <w:rPr>
          <w:rFonts w:cs="Arial" w:ascii="Arial" w:hAnsi="Arial"/>
          <w:b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Vždy první dvě družstva mužů a žen si vybojovala postup do ČP-2.stupně! Další družstva v pořadí jsou náhradníky pro případ, že se některé družstvo do ČP-2.st. na podzim nepřihlásí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Výsledky kvalifikace o postup do 2. ligy žen – Děčín 27. – 28. 4. 2013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737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ST Liberec – SKST Vlašim D</w:t>
        <w:tab/>
        <w:t>2 : 6</w:t>
        <w:tab/>
      </w:r>
      <w:r>
        <w:rPr>
          <w:rFonts w:cs="Arial" w:ascii="Arial" w:hAnsi="Arial"/>
          <w:b/>
          <w:sz w:val="20"/>
          <w:szCs w:val="20"/>
        </w:rPr>
        <w:t>SKST Děčín C – J.Jaroměř</w:t>
        <w:tab/>
        <w:t>1 : 6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395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 xml:space="preserve">SKST Vlašim D – SKST Děčín C </w:t>
        <w:tab/>
        <w:t>3 : 6</w:t>
        <w:tab/>
        <w:t>S.Chrudim – SKST Liberec</w:t>
        <w:tab/>
        <w:t>6 : 3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395" w:leader="none"/>
          <w:tab w:val="left" w:pos="5670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ST Děčín C – S.Chrudim</w:t>
        <w:tab/>
        <w:t>6 : 0</w:t>
        <w:tab/>
      </w:r>
      <w:r>
        <w:rPr>
          <w:rFonts w:cs="Arial" w:ascii="Arial" w:hAnsi="Arial"/>
          <w:b/>
          <w:sz w:val="20"/>
          <w:szCs w:val="20"/>
        </w:rPr>
        <w:t>J.Jaroměř – SKST Vlašim D</w:t>
        <w:tab/>
        <w:t>6 : 1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b/>
          <w:sz w:val="20"/>
          <w:szCs w:val="20"/>
        </w:rPr>
        <w:t>S.Chrudim – J.Jaroměř</w:t>
        <w:tab/>
        <w:t>1 : 6</w:t>
      </w:r>
      <w:r>
        <w:rPr>
          <w:rFonts w:cs="Arial" w:ascii="Arial" w:hAnsi="Arial"/>
          <w:sz w:val="20"/>
          <w:szCs w:val="20"/>
        </w:rPr>
        <w:tab/>
        <w:t>SKST Liberec – SKST Děčín C</w:t>
        <w:tab/>
        <w:t>6 : 4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395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J.Jaroměř – SKST Liberec </w:t>
        <w:tab/>
        <w:t>6 : 2</w:t>
      </w:r>
      <w:r>
        <w:rPr>
          <w:rFonts w:cs="Arial" w:ascii="Arial" w:hAnsi="Arial"/>
          <w:sz w:val="20"/>
          <w:szCs w:val="20"/>
        </w:rPr>
        <w:tab/>
        <w:t>SKST Vlašim D – S.Chrudim</w:t>
        <w:tab/>
        <w:t>6 : 1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Jiskra Jaroměř          </w:t>
      </w:r>
      <w:r>
        <w:rPr>
          <w:rFonts w:cs="Arial" w:ascii="Arial" w:hAnsi="Arial"/>
          <w:sz w:val="20"/>
          <w:szCs w:val="20"/>
        </w:rPr>
        <w:t>vít.</w:t>
        <w:tab/>
        <w:t>4   por.</w:t>
        <w:tab/>
        <w:t>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postup do 2. ligy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KST Děčín C</w:t>
        <w:tab/>
      </w:r>
      <w:r>
        <w:rPr>
          <w:rFonts w:cs="Arial" w:ascii="Arial" w:hAnsi="Arial"/>
          <w:sz w:val="20"/>
          <w:szCs w:val="20"/>
          <w:u w:val="single"/>
        </w:rPr>
        <w:t>2</w:t>
        <w:tab/>
        <w:t>2    vz. 6:3</w:t>
        <w:tab/>
        <w:t>- postup do 2. ligy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ST Vlašim D</w:t>
        <w:tab/>
        <w:t>2</w:t>
        <w:tab/>
        <w:t>2    vz. 3:6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okol Chrudim</w:t>
        <w:tab/>
        <w:t>1</w:t>
        <w:tab/>
        <w:t>3    vz. 6:3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4395" w:leader="none"/>
          <w:tab w:val="left" w:pos="5670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KST Liberec</w:t>
        <w:tab/>
        <w:t>1</w:t>
        <w:tab/>
        <w:t>3    vz. 3:6</w:t>
        <w:tab/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ružstvo žen Jiskry Jaroměř si suverénně vybojovalo postup do 2. ligy!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4 . Výsledky barážových utkání o setrvání v 2M a postupující do 2M z 1RP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vní utkání 13.4.13:</w:t>
        <w:tab/>
        <w:t>Lokomotiva Meziměstí – TJ Lázně Bělohrad</w:t>
        <w:tab/>
        <w:t>10 :   4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ruhé utkání 21.4.13:</w:t>
        <w:tab/>
        <w:t>TJ Lázně Bělohrad  – Lokomotiva Meziměstí</w:t>
        <w:tab/>
        <w:t xml:space="preserve">  3 : 10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 velmi vyrovnaných jednotlivých zápasech na body vysoko zvítězilo družstvo Lokomotivy Meziměstí  a uchovalo si příslušnost  v 2M v sezoně 2013/14. Do 1RP sestupuje družstvo TJ Lázně Bělohrad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Do 2M z 1RP jednotlivých RSST postoupila vítězná družstva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skra Nový Bydžov,  TJ Jičín B,  Sokol Jasenná,  Sokol Kostelec n.O. C  a  SK Janské Lázně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Nominace na Hry 6. letní olympiády dětí a mládeže 2013 :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y 6. letní olympiády dětí a mládeže 2013 se konají ve Zlínském kraji </w:t>
      </w:r>
      <w:r>
        <w:rPr>
          <w:rFonts w:cs="Arial" w:ascii="Arial" w:hAnsi="Arial"/>
          <w:b/>
          <w:sz w:val="20"/>
          <w:szCs w:val="20"/>
        </w:rPr>
        <w:t xml:space="preserve">ve dnech 23. - 28. 6.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éto akci mohou náš krajský svaz reprezentovat 2 starší žáci, 2 mladší žáci a pouze 1 starší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ladší žákyně</w:t>
      </w:r>
      <w:r>
        <w:rPr>
          <w:rFonts w:cs="Arial" w:ascii="Arial" w:hAnsi="Arial"/>
          <w:b/>
          <w:sz w:val="20"/>
          <w:szCs w:val="20"/>
        </w:rPr>
        <w:t>.  Podmínkou k nominaci je trvalé bydliště v královéhradeckém kraji</w:t>
      </w:r>
      <w:r>
        <w:rPr>
          <w:rFonts w:cs="Arial" w:ascii="Arial" w:hAnsi="Arial"/>
          <w:sz w:val="20"/>
          <w:szCs w:val="20"/>
        </w:rPr>
        <w:t>, oddílová příslušnost nerozhoduje!!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V KvHSST schválil podle umístění na Ž ČR  tuto nominaci na ODM (avízováno již ve SPINU č. 21 dne 7.2.2013):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Mladší žáci:</w:t>
        <w:tab/>
        <w:tab/>
        <w:tab/>
        <w:tab/>
        <w:tab/>
        <w:tab/>
        <w:t>Starší žáci: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krejš Jan</w:t>
      </w:r>
      <w:r>
        <w:rPr>
          <w:rFonts w:cs="Arial" w:ascii="Arial" w:hAnsi="Arial"/>
          <w:bCs/>
          <w:sz w:val="20"/>
          <w:szCs w:val="20"/>
        </w:rPr>
        <w:t>, 2002 – Sokol 2 Hradec Králové</w:t>
        <w:tab/>
        <w:tab/>
      </w:r>
      <w:r>
        <w:rPr>
          <w:rFonts w:cs="Arial" w:ascii="Arial" w:hAnsi="Arial"/>
          <w:b/>
          <w:bCs/>
          <w:sz w:val="20"/>
          <w:szCs w:val="20"/>
        </w:rPr>
        <w:t>Rozínek Vojtěch</w:t>
      </w:r>
      <w:r>
        <w:rPr>
          <w:rFonts w:cs="Arial" w:ascii="Arial" w:hAnsi="Arial"/>
          <w:bCs/>
          <w:sz w:val="20"/>
          <w:szCs w:val="20"/>
        </w:rPr>
        <w:t>, 1998– SKST Havířov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ubský Filip</w:t>
      </w:r>
      <w:r>
        <w:rPr>
          <w:rFonts w:cs="Arial" w:ascii="Arial" w:hAnsi="Arial"/>
          <w:bCs/>
          <w:sz w:val="20"/>
          <w:szCs w:val="20"/>
        </w:rPr>
        <w:t>, 2002 – Sokol 2 Hradec Králové</w:t>
        <w:tab/>
      </w:r>
      <w:r>
        <w:rPr>
          <w:rFonts w:cs="Arial" w:ascii="Arial" w:hAnsi="Arial"/>
          <w:b/>
          <w:bCs/>
          <w:sz w:val="20"/>
          <w:szCs w:val="20"/>
        </w:rPr>
        <w:t>Žižka Jakub</w:t>
      </w:r>
      <w:r>
        <w:rPr>
          <w:rFonts w:cs="Arial" w:ascii="Arial" w:hAnsi="Arial"/>
          <w:bCs/>
          <w:sz w:val="20"/>
          <w:szCs w:val="20"/>
        </w:rPr>
        <w:t>, 1999 – Sokol 2 Hradec Králové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hradníci:</w:t>
        <w:tab/>
        <w:tab/>
        <w:tab/>
        <w:tab/>
        <w:tab/>
        <w:tab/>
        <w:t>Náhradníci: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sner Vojtěch, 2001 – SK Dobré</w:t>
        <w:tab/>
        <w:tab/>
        <w:tab/>
        <w:t>Částka David, 1999 – Sokol Stěžery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šek Patrik, 2000- SK Dobré</w:t>
        <w:tab/>
        <w:tab/>
        <w:tab/>
        <w:tab/>
        <w:t>Kašpar David, 1999 – Sokol Stěžery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dší žákyně:</w:t>
        <w:tab/>
        <w:tab/>
        <w:tab/>
        <w:tab/>
        <w:tab/>
        <w:tab/>
        <w:t>Starší žákyně: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zimová Terezie</w:t>
      </w:r>
      <w:r>
        <w:rPr>
          <w:rFonts w:cs="Arial" w:ascii="Arial" w:hAnsi="Arial"/>
          <w:bCs/>
          <w:sz w:val="20"/>
          <w:szCs w:val="20"/>
        </w:rPr>
        <w:t>, 2000 – SK Dobré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ozáková Tereza</w:t>
      </w:r>
      <w:r>
        <w:rPr>
          <w:rFonts w:cs="Arial" w:ascii="Arial" w:hAnsi="Arial"/>
          <w:bCs/>
          <w:sz w:val="20"/>
          <w:szCs w:val="20"/>
        </w:rPr>
        <w:t>, – Sokol 2 Hradec Králové</w:t>
        <w:tab/>
      </w:r>
    </w:p>
    <w:p>
      <w:pPr>
        <w:pStyle w:val="Normlnweb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hradnice:</w:t>
        <w:tab/>
        <w:tab/>
        <w:tab/>
        <w:tab/>
        <w:tab/>
        <w:tab/>
        <w:t>Náhradnice: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lá Natálie, 2000 – Lokomotiva Trutnov</w:t>
        <w:tab/>
        <w:tab/>
        <w:t>Rozínková Monika, 1999 – SK Dobré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recká Kateřina, 2000 – SK Dobré</w:t>
        <w:tab/>
        <w:tab/>
        <w:tab/>
        <w:t>Pleskotová Kateřina, 1999 – SK Dobré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left" w:pos="426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edoucí výpravy Kozák Ladislav, trenér Malík Tomáš. </w:t>
      </w:r>
    </w:p>
    <w:p>
      <w:pPr>
        <w:pStyle w:val="BodyText2"/>
        <w:tabs>
          <w:tab w:val="left" w:pos="426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rPr/>
      </w:pPr>
      <w:r>
        <w:rPr>
          <w:rFonts w:cs="Arial"/>
          <w:sz w:val="20"/>
        </w:rPr>
        <w:t xml:space="preserve">Žádáme nominované závodníky, vč. náhradníků, aby potvrdili svoji účast na e-mailovou adresu: </w:t>
      </w:r>
      <w:hyperlink r:id="rId2">
        <w:r>
          <w:rPr>
            <w:rStyle w:val="InternetLink"/>
            <w:rFonts w:cs="Arial"/>
            <w:color w:val="000000"/>
            <w:sz w:val="20"/>
          </w:rPr>
          <w:t>stolni.tenis@volny.cz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6. Školení trenérů licence C, licence D a doškolení trenérů licencí C a D:</w:t>
        <w:br/>
      </w:r>
    </w:p>
    <w:p>
      <w:pPr>
        <w:pStyle w:val="Normal"/>
        <w:rPr/>
      </w:pPr>
      <w:r>
        <w:rPr/>
        <w:t>6.1</w:t>
        <w:tab/>
        <w:t xml:space="preserve">Jelikož se až do dnešního dne přihlásili pouze dva uchazeči o školení trenérů licence C (Janovský Jan, 1996 a Koblížek Martin, 1996),  </w:t>
      </w:r>
      <w:r>
        <w:rPr>
          <w:b/>
        </w:rPr>
        <w:t>je v ohlášených termínech školení zrušeno.</w:t>
      </w:r>
    </w:p>
    <w:p>
      <w:pPr>
        <w:pStyle w:val="Normal"/>
        <w:rPr/>
      </w:pPr>
      <w:r>
        <w:rPr/>
        <w:t>Věřím, že se podaří vyhlásit ještě letos nové termíny na podzim - před sezónou 2013/14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2</w:t>
        <w:tab/>
      </w:r>
      <w:r>
        <w:rPr>
          <w:b/>
        </w:rPr>
        <w:t>Doškolení trenérů licencí C a D se uskuteční v sobotu 1.6.2013</w:t>
      </w:r>
      <w:r>
        <w:rPr/>
        <w:t xml:space="preserve"> od 8 hodin.</w:t>
        <w:br/>
        <w:t xml:space="preserve">Přihlášeno je dosud 11 trenérů (ze Sokola 2 HK, ze Sokola Nový HK, z Lokomotivy Trutnov, ze Sparty Úpice. Vyzýváme další trenéry k využití tohoto doškolení </w:t>
      </w:r>
    </w:p>
    <w:p>
      <w:pPr>
        <w:pStyle w:val="Normal"/>
        <w:ind w:left="705" w:hanging="0"/>
        <w:rPr/>
      </w:pPr>
      <w:r>
        <w:rPr/>
        <w:t>k prodloužení si platnosti licence!! Je lepší absolvovat doškolení např. o rok dříve než končí platnost licence!! Místo konání bude včas PŘIHLÁŠENÝM oznámeno, nejpravděpodobněji se bude konat v Hradci Králové nebo v Českém Meziří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Školení trenérů licence D – sobota 1. 6. 201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/>
        <w:tab/>
      </w:r>
      <w:r>
        <w:rPr>
          <w:b/>
        </w:rPr>
        <w:t>VV KvHSST je ochoten zajistit školení trenérů licence D, které je pouze jednodenní - 10 vyučovacích hodin a to v termínu: sobota 1. 6. 2013.</w:t>
      </w:r>
    </w:p>
    <w:p>
      <w:pPr>
        <w:pStyle w:val="Normal"/>
        <w:rPr>
          <w:b/>
          <w:b/>
          <w:color w:val="7030A0"/>
        </w:rPr>
      </w:pPr>
      <w:r>
        <w:rPr/>
        <w:tab/>
        <w:t xml:space="preserve">Přihlášky posílejte mailem na: </w:t>
      </w:r>
      <w:hyperlink r:id="rId3">
        <w:r>
          <w:rPr>
            <w:rStyle w:val="InternetLink"/>
          </w:rPr>
          <w:t>stolni.tenis@volny.cz</w:t>
        </w:r>
      </w:hyperlink>
      <w:r>
        <w:rPr/>
        <w:tab/>
      </w:r>
      <w:r>
        <w:rPr>
          <w:b/>
          <w:color w:val="7030A0"/>
        </w:rPr>
        <w:t>= do 14. 5. 2013.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color w:val="7030A0"/>
          <w:sz w:val="20"/>
          <w:szCs w:val="20"/>
        </w:rPr>
      </w:pPr>
      <w:r>
        <w:rPr>
          <w:rFonts w:cs="Arial" w:ascii="Arial" w:hAnsi="Arial"/>
          <w:b/>
          <w:iCs/>
          <w:color w:val="7030A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oto školení je vhodné především pro začínající trenéry s mládeží a i pro doprovody dětí</w:t>
      </w:r>
      <w:r>
        <w:rPr>
          <w:rFonts w:cs="Arial" w:ascii="Arial" w:hAnsi="Arial"/>
          <w:iCs/>
          <w:sz w:val="20"/>
          <w:szCs w:val="20"/>
        </w:rPr>
        <w:t xml:space="preserve"> (rodiče, apod.) na turnajích, přeborech, at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INFO VčBT č. 25, výsledky VčTOPů staršího a mladšího žactva a další přílohy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u w:val="none"/>
        </w:rPr>
      </w:pPr>
      <w:r>
        <w:rPr>
          <w:b w:val="false"/>
          <w:sz w:val="18"/>
          <w:szCs w:val="18"/>
          <w:u w:val="none"/>
        </w:rPr>
        <w:t>V </w:t>
      </w:r>
      <w:r>
        <w:rPr>
          <w:b w:val="false"/>
          <w:u w:val="none"/>
        </w:rPr>
        <w:t xml:space="preserve">příloze přeposílám INFO VčBT č.25, výsledky TOPů mladšího a staršího žactva,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žebříčkové pořadí a body mládeže v KvHSST k 30. 4. 2013 a redukované pořadí VčBTM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 sezóně 2012-2013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říloh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>Usnesení z konferen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tanovy KHKS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Info VčBT č. 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>Výsledky VčTOPu staršího žact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ýsledky VčTOPu mladšího žact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Redukované pořadí VčBTM po sezóně 2012-20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 xml:space="preserve">Žebříčkové pořadí a body mládeže v KvHSST k 30. 4. 2013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V Českém Meziříčí 30. 4. 2013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ab/>
        <w:tab/>
        <w:t>Ladislav Kozák, sekretář, STK VV KvHSST</w:t>
        <w:tab/>
        <w:tab/>
        <w:tab/>
        <w:tab/>
        <w:t>Radek Libnar, předseda VV KvHSST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7z1">
    <w:name w:val="WW8Num17z1"/>
    <w:qFormat/>
    <w:rPr>
      <w:b w:val="false"/>
      <w:bCs/>
      <w:sz w:val="16"/>
    </w:rPr>
  </w:style>
  <w:style w:type="character" w:styleId="WW8Num17z2">
    <w:name w:val="WW8Num17z2"/>
    <w:qFormat/>
    <w:rPr>
      <w:b w:val="false"/>
      <w:i w:val="false"/>
      <w:sz w:val="16"/>
    </w:rPr>
  </w:style>
  <w:style w:type="character" w:styleId="WW8Num17z3">
    <w:name w:val="WW8Num17z3"/>
    <w:qFormat/>
    <w:rPr>
      <w:sz w:val="16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3-04-06T00:02:00Z</cp:lastPrinted>
  <dcterms:modified xsi:type="dcterms:W3CDTF">2013-05-01T20:41:00Z</dcterms:modified>
  <cp:revision>586</cp:revision>
  <dc:subject/>
  <dc:title/>
</cp:coreProperties>
</file>