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419725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ávy RSST 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3pt;width:426.7pt;height:10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ávy RSST RK</w:t>
                      </w:r>
                    </w:p>
                  </w:txbxContent>
                </v:textbox>
                <v:path textpathok="t"/>
                <v:textpath on="t" fitshape="t" string="Zprávy RSST RK" style="font-family:&quot;Times New Roman&quot;;font-size:6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3 /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Před sezónou 2013-2014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1 Přihlášky do soutěží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 xml:space="preserve">-zasílejte do 30. 6. 2013 na mailovou adresu: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tomasmalik1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</w:rPr>
          <w:t>seznam.cz</w:t>
        </w:r>
      </w:hyperlink>
      <w:r>
        <w:rPr>
          <w:rFonts w:cs="Times New Roman" w:ascii="Times New Roman" w:hAnsi="Times New Roman"/>
          <w:szCs w:val="26"/>
        </w:rPr>
        <w:t xml:space="preserve"> kopii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nghai.c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znam.cz</w:t>
        </w:r>
      </w:hyperlink>
      <w:r>
        <w:rPr>
          <w:rFonts w:cs="Times New Roman" w:ascii="Times New Roman" w:hAnsi="Times New Roman"/>
          <w:szCs w:val="26"/>
        </w:rPr>
        <w:t xml:space="preserve">. Každá přihláška bude zpětně potvrzena. Dodržte daný termín!!!!! </w:t>
      </w:r>
      <w:r>
        <w:rPr>
          <w:rFonts w:cs="Times New Roman" w:ascii="Times New Roman" w:hAnsi="Times New Roman"/>
          <w:b/>
          <w:i/>
          <w:color w:val="FF0000"/>
          <w:szCs w:val="26"/>
        </w:rPr>
        <w:t xml:space="preserve">V případě, že bude přihláška zaslána po termínu, bude oddílu vystavena pokuta v hodnotě 350,-Kč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za nesplnění podmínky účastníka soutěže (čl. 704/02 h.), tj. zaslání přihlášky do soutěže po termínu stanoveném v rozpise RSST RK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Upozorňuji následující oddíly, že se blíží uzávěrka přihlášek pro nadcházející sezónu 2013-2014 a jejich přihlášky ještě nebyly zaslány!!!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Chybí přihlášky z oddílů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TTC Lhoty u Potštejna, TJ Peklo nad Zdobnicí, Sokol České Meziříčí, SK Kounov a SDH Vrbice !!!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2 Platba ES na sezónu 2013-2014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Stále ještě nezaplatily, nebo nezaslaly doklad o zaplacení:</w:t>
      </w:r>
      <w:r>
        <w:rPr>
          <w:rFonts w:cs="Times New Roman" w:ascii="Times New Roman" w:hAnsi="Times New Roman"/>
          <w:sz w:val="24"/>
          <w:szCs w:val="24"/>
        </w:rPr>
        <w:t xml:space="preserve"> TJ Velešov Doudleby nad Orlicí, SK Týniště nad Orlicí, TJ Peklo nad Zdobnicí, Sokol Slatina nad Zdobnicí, TJ Start Olešni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ermín pro zaplacení evidenčních poplatků byl stanoven do 30. 6. 2013 !!!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hráč, který nemá zaplacený evidenční poplatek, nemůže být zařazen na soupisku ani zažádat o přestup !!!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číslo účtu pro platbu výše uvedených oddílů, které platí své evidenční poplatky RSST Rychnov nad Kněžnou je 1537571/010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)Termín konference RSST RK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e RSST RK se uskuteční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. 9. 2013 se začátkem v 16:30 hod</w:t>
      </w:r>
      <w:r>
        <w:rPr>
          <w:rFonts w:cs="Times New Roman" w:ascii="Times New Roman" w:hAnsi="Times New Roman"/>
          <w:sz w:val="24"/>
          <w:szCs w:val="24"/>
        </w:rPr>
        <w:t>. v budově Sportovního sdružení ČSTV v Rychnově n. Kn., U stadionu 1498 (býv. OVČSTV, 1. patro nad kuželkárnou). V rámci konference proběhne rovněž losování regionálních soutěží na nadcházející sezónu 2013-2014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Zařazení hráče do regionálního žebříčku mužů po sezóně 2012-2013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Na základě žádosti oddílu Sokol Rychnov nad Kněžnou byl do regionálního žebříčku RSST RK po sezóně 2012-2013 zařazen na pozici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N 36 </w:t>
      </w:r>
      <w:r>
        <w:rPr>
          <w:rFonts w:cs="Times New Roman" w:ascii="Times New Roman" w:hAnsi="Times New Roman"/>
          <w:sz w:val="24"/>
          <w:szCs w:val="28"/>
        </w:rPr>
        <w:t>hráč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Roman Dostál</w:t>
      </w:r>
      <w:r>
        <w:rPr>
          <w:rFonts w:cs="Times New Roman" w:ascii="Times New Roman" w:hAnsi="Times New Roman"/>
          <w:sz w:val="24"/>
          <w:szCs w:val="28"/>
        </w:rPr>
        <w:t>, který v uplynulé sezóně 2012-2013 neodehrál potřebný počet utkání pro zařazení do žebříčku. V žebříčku po sezóně 2011-2012 byl 26. Zařazení proběhlo podle kritérií schválených na konferenci RSST RK dne 15.9.2011, konkrétně podle písmene a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)nehrál-li hráč 1 sezónu: bude zařazen s umístěním +10 míst oproti RŽ z minulé sezón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nehrál-li hráč 2 sezóny: bude zařazen s umístěním +20 míst oproti RŽ z předminulé sezóny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nehrál-li hráč 3 a více sezón: nebude zařazen do RŽ a na soupiskách musí být uveden jako NEKLASIFIKOVANÝ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Připravované školení trenérů licence „C“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KHKSST informuje, že v případě dostatečného zájmu uchazečů o školení trenérů licence „C“ bude toto školení uskutečněno v rámci dvou víkendů září 2013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)Žádosti o převod místa v soutěžní tříd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 Vršovan Voděrady „B“</w:t>
        <w:tab/>
        <w:tab/>
        <w:tab/>
        <w:t>převod třídy RP1 do</w:t>
        <w:tab/>
        <w:t>SK Týniště nad Orlicí „B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 Týniště nad Orlicí „B“</w:t>
        <w:tab/>
        <w:tab/>
        <w:tab/>
        <w:t xml:space="preserve">převod třídy RP2 do </w:t>
        <w:tab/>
        <w:t>SK Vršovan Voděrady „B“: v sezóně 2013-2014 tuto mužstvo označeno jako SK Vršovan Voděrady „C“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)Přehled schválených přestupů vč. jejich oprav v rámci RSST RK v období 15.5.-27.6.2013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22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26"/>
        <w:gridCol w:w="517"/>
        <w:gridCol w:w="464"/>
        <w:gridCol w:w="2005"/>
        <w:gridCol w:w="1161"/>
        <w:gridCol w:w="2195"/>
        <w:gridCol w:w="1817"/>
        <w:gridCol w:w="2037"/>
      </w:tblGrid>
      <w:tr>
        <w:trPr/>
        <w:tc>
          <w:tcPr>
            <w:tcW w:w="526" w:type="dxa"/>
            <w:tcBorders>
              <w:top w:val="single" w:sz="6" w:space="0" w:color="AAAAAA"/>
              <w:left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cs-CZ"/>
              </w:rPr>
              <w:t>Pořadí</w:t>
            </w:r>
          </w:p>
        </w:tc>
        <w:tc>
          <w:tcPr>
            <w:tcW w:w="517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</w:r>
          </w:p>
        </w:tc>
        <w:tc>
          <w:tcPr>
            <w:tcW w:w="464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2005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1161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2195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1817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o oddílu</w:t>
            </w:r>
          </w:p>
        </w:tc>
        <w:tc>
          <w:tcPr>
            <w:tcW w:w="2037" w:type="dxa"/>
            <w:tcBorders>
              <w:top w:val="single" w:sz="6" w:space="0" w:color="AAAAAA"/>
              <w:bottom w:val="single" w:sz="6" w:space="0" w:color="C0C0C0"/>
              <w:right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Schválen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072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Pelcmanová Ivana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65405" cy="9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uniorky</w:t>
              <w:br/>
              <w:t>ročník 1992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KST Hodonín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portovní klub Dobré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.05.2013 17:14</w:t>
              <w:br/>
              <w:t>Česká asociace stolního tenis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5630</w:t>
            </w: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esař Dominik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rší žáci</w:t>
              <w:br/>
              <w:t>ročník 1999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47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300</w:t>
            </w: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aše Petr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43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47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99</w:t>
            </w: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ivíšek Dušan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71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48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5628</w:t>
            </w: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Čada Jakub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rší žáci</w:t>
              <w:br/>
              <w:t>ročník 1999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2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48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5632</w:t>
            </w:r>
            <w:hyperlink r:id="rId3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Malík Jakub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ladší žáci</w:t>
              <w:br/>
              <w:t>ročník 2001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3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48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3001</w:t>
            </w: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Kršiak Tomáš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rostenci</w:t>
              <w:br/>
              <w:t>ročník 1997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48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798</w:t>
            </w: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Malý František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58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4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4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49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299</w:t>
            </w:r>
            <w:hyperlink r:id="rId4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Kvasnička František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47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4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4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49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7558</w:t>
            </w:r>
            <w:hyperlink r:id="rId5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Šťastný Daniel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rostenci</w:t>
              <w:br/>
              <w:t>ročník 1996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5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5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49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76</w:t>
            </w:r>
            <w:hyperlink r:id="rId5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láma Vladimír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52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5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5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49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1029</w:t>
            </w:r>
            <w:hyperlink r:id="rId6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Šilar Petr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9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6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6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50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58</w:t>
            </w:r>
            <w:hyperlink r:id="rId6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Myšák Luděk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7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6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6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50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2270</w:t>
            </w:r>
            <w:hyperlink r:id="rId7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Kotásek Ivo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44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7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7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50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82</w:t>
            </w:r>
            <w:hyperlink r:id="rId7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Kubrt Josef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47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7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7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50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5631</w:t>
            </w:r>
            <w:hyperlink r:id="rId8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Hodač Jakub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rší žáci</w:t>
              <w:br/>
              <w:t>ročník 1998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8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8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51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9492</w:t>
            </w:r>
            <w:hyperlink r:id="rId8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Ďoubek Josef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5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8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8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51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608</w:t>
            </w:r>
            <w:hyperlink r:id="rId9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ušek Josef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5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9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9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51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5629</w:t>
            </w:r>
            <w:hyperlink r:id="rId9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Čermák Josef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rší žáci</w:t>
              <w:br/>
              <w:t>ročník 1999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9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9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51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634</w:t>
            </w:r>
            <w:hyperlink r:id="rId10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eran Jan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4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0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0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52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4127</w:t>
            </w:r>
            <w:hyperlink r:id="rId10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olehovský Martin st.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8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0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0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0:52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7926</w:t>
            </w:r>
            <w:hyperlink r:id="rId11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Vlček Tomáš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rostenci</w:t>
              <w:br/>
              <w:t>ročník 1996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1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1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6.06.2013 14:18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465</w:t>
            </w:r>
            <w:hyperlink r:id="rId11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artoš Petr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4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1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1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9.06.2013 09:53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9440</w:t>
            </w:r>
            <w:hyperlink r:id="rId12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Procházka Jakub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88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2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2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9.06.2013 09:53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510</w:t>
            </w:r>
            <w:hyperlink r:id="rId12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Procházka Stanislav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3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2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2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9.06.2013 09:53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532</w:t>
            </w:r>
            <w:hyperlink r:id="rId13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Ptačovská Eva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65405" cy="9588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eny</w:t>
              <w:br/>
              <w:t>ročník 1983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3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3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9.06.2013 09:53</w:t>
              <w:br/>
              <w:t>RSST Rychnov nad Kněžno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2458</w:t>
            </w:r>
            <w:hyperlink r:id="rId13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Jakubec Martin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unioři</w:t>
              <w:br/>
              <w:t>ročník 1992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3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3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6.2013 10:12</w:t>
              <w:br/>
              <w:t>KSST Kralovéhradecký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54</w:t>
            </w:r>
            <w:hyperlink r:id="rId14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Malínský Milan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56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4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4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6.2013 10:13</w:t>
              <w:br/>
              <w:t>KSST Kralovéhradecký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268</w:t>
            </w:r>
            <w:hyperlink r:id="rId14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alous Milan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9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4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4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6.2013 10:13</w:t>
              <w:br/>
              <w:t>KSST Kralovéhradecký</w:t>
            </w:r>
          </w:p>
        </w:tc>
      </w:tr>
      <w:tr>
        <w:trPr>
          <w:trHeight w:val="697" w:hRule="atLeast"/>
        </w:trPr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666</w:t>
            </w:r>
            <w:hyperlink r:id="rId15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Malík Tomáš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87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5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5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.06.2013 10:14</w:t>
              <w:br/>
              <w:t>KSST Kralovéhradecký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75</w:t>
            </w:r>
            <w:hyperlink r:id="rId15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růna Petr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2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5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5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6.2013 11:17</w:t>
              <w:br/>
              <w:t>Česká asociace stolního tenis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673</w:t>
            </w:r>
            <w:hyperlink r:id="rId16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Malík Karel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5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6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6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6.2013 11:18</w:t>
              <w:br/>
              <w:t>Česká asociace stolního tenis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667</w:t>
            </w:r>
            <w:hyperlink r:id="rId16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Malík Lukáš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89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6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6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6.2013 11:18</w:t>
              <w:br/>
              <w:t>Česká asociace stolního tenis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266</w:t>
            </w:r>
            <w:hyperlink r:id="rId17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Ježek Robert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69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7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7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stelec nad Orlicí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.06.2013 11:18</w:t>
              <w:br/>
              <w:t>Česká asociace stolního tenisu</w:t>
            </w:r>
          </w:p>
        </w:tc>
      </w:tr>
      <w:tr>
        <w:trPr/>
        <w:tc>
          <w:tcPr>
            <w:tcW w:w="526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5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227330" cy="30416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00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5166</w:t>
            </w:r>
            <w:hyperlink r:id="rId17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Valenta Petr</w:t>
              </w:r>
            </w:hyperlink>
          </w:p>
        </w:tc>
        <w:tc>
          <w:tcPr>
            <w:tcW w:w="1161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uži</w:t>
              <w:br/>
              <w:t>ročník 1982</w:t>
            </w:r>
          </w:p>
        </w:tc>
        <w:tc>
          <w:tcPr>
            <w:tcW w:w="2195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7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portovní klub Vršovan Voděrady</w:t>
              </w:r>
            </w:hyperlink>
          </w:p>
        </w:tc>
        <w:tc>
          <w:tcPr>
            <w:tcW w:w="1817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hyperlink r:id="rId17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Častolovice</w:t>
              </w:r>
            </w:hyperlink>
          </w:p>
        </w:tc>
        <w:tc>
          <w:tcPr>
            <w:tcW w:w="2037" w:type="dxa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.06.2013 20:07</w:t>
              <w:br/>
              <w:t>RSST Rychnov nad Kněžnou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ruhy přestupů:</w:t>
      </w:r>
    </w:p>
    <w:tbl>
      <w:tblPr>
        <w:tblW w:w="8210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10"/>
        <w:gridCol w:w="7500"/>
      </w:tblGrid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Význam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Přestup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Přestup s návratem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Návrat (po přestupu s návratem)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Střídavý start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Hostování mládeže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Hostování do soutěží žen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Start v zahraničí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Ukončení zahraničního působení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750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Přesun při slučování oddílů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)Přílo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rajský žebříček mužů a žen po sezóně 2012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nečné krajské žebříčky mládeže po sezóně 2012-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stelec nad Orlicí, 28. 6. 2013</w:t>
        <w:tab/>
        <w:tab/>
        <w:tab/>
        <w:tab/>
        <w:tab/>
        <w:tab/>
        <w:tab/>
        <w:t>Za VV Tomáš Ma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ekretář RSST 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9"/>
      <w:type w:val="nextPage"/>
      <w:pgSz w:w="11906" w:h="16838"/>
      <w:pgMar w:left="567" w:right="707" w:gutter="0" w:header="704" w:top="11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/>
    </w:pPr>
    <w:r>
      <w:rPr>
        <w:rFonts w:cs="Times New Roman" w:ascii="Times New Roman" w:hAnsi="Times New Roman"/>
      </w:rPr>
      <w:t>Regionální svaz stolního tenisu</w:t>
      <w:tab/>
      <w:tab/>
      <w:tab/>
      <w:tab/>
      <w:tab/>
      <w:tab/>
      <w:tab/>
      <w:tab/>
      <w:tab/>
      <w:t>Rychnov nad Kněžno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pis">
    <w:name w:val="popis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Popis1">
    <w:name w:val="popis1"/>
    <w:qFormat/>
    <w:rPr>
      <w:rFonts w:ascii="Tahoma" w:hAnsi="Tahoma" w:cs="Tahoma"/>
      <w:b w:val="false"/>
      <w:bCs w:val="false"/>
      <w:vanish w:val="false"/>
      <w:color w:val="888888"/>
      <w:sz w:val="14"/>
      <w:szCs w:val="14"/>
    </w:rPr>
  </w:style>
  <w:style w:type="character" w:styleId="Skypepnhmark1">
    <w:name w:val="skype_pnh_mark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malik1@seznam.cz" TargetMode="External"/><Relationship Id="rId3" Type="http://schemas.openxmlformats.org/officeDocument/2006/relationships/hyperlink" Target="mailto:shanghai.cola@seznam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egistr.ping-pong.cz/htm/auth/?osoba=3907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registr.ping-pong.cz/htm/auth/klub/?klub=420705001" TargetMode="External"/><Relationship Id="rId8" Type="http://schemas.openxmlformats.org/officeDocument/2006/relationships/hyperlink" Target="http://registr.ping-pong.cz/htm/auth/klub/?klub=42060701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registr.ping-pong.cz/htm/auth/?osoba=55630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registr.ping-pong.cz/htm/auth/klub/?klub=420607004" TargetMode="External"/><Relationship Id="rId13" Type="http://schemas.openxmlformats.org/officeDocument/2006/relationships/hyperlink" Target="http://registr.ping-pong.cz/htm/auth/klub/?klub=420607037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registr.ping-pong.cz/htm/auth/?osoba=27300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registr.ping-pong.cz/htm/auth/klub/?klub=420607004" TargetMode="External"/><Relationship Id="rId18" Type="http://schemas.openxmlformats.org/officeDocument/2006/relationships/hyperlink" Target="http://registr.ping-pong.cz/htm/auth/klub/?klub=420607037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registr.ping-pong.cz/htm/auth/?osoba=10099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registr.ping-pong.cz/htm/auth/klub/?klub=420607004" TargetMode="External"/><Relationship Id="rId23" Type="http://schemas.openxmlformats.org/officeDocument/2006/relationships/hyperlink" Target="http://registr.ping-pong.cz/htm/auth/klub/?klub=420607037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registr.ping-pong.cz/htm/auth/?osoba=55628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registr.ping-pong.cz/htm/auth/klub/?klub=420607004" TargetMode="External"/><Relationship Id="rId28" Type="http://schemas.openxmlformats.org/officeDocument/2006/relationships/hyperlink" Target="http://registr.ping-pong.cz/htm/auth/klub/?klub=420607037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registr.ping-pong.cz/htm/auth/?osoba=55632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://registr.ping-pong.cz/htm/auth/klub/?klub=420607004" TargetMode="External"/><Relationship Id="rId33" Type="http://schemas.openxmlformats.org/officeDocument/2006/relationships/hyperlink" Target="http://registr.ping-pong.cz/htm/auth/klub/?klub=420607037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registr.ping-pong.cz/htm/auth/?osoba=53001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registr.ping-pong.cz/htm/auth/klub/?klub=420607004" TargetMode="External"/><Relationship Id="rId38" Type="http://schemas.openxmlformats.org/officeDocument/2006/relationships/hyperlink" Target="http://registr.ping-pong.cz/htm/auth/klub/?klub=420607037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registr.ping-pong.cz/htm/auth/?osoba=20798" TargetMode="External"/><Relationship Id="rId41" Type="http://schemas.openxmlformats.org/officeDocument/2006/relationships/image" Target="media/image3.png"/><Relationship Id="rId42" Type="http://schemas.openxmlformats.org/officeDocument/2006/relationships/hyperlink" Target="http://registr.ping-pong.cz/htm/auth/klub/?klub=420607004" TargetMode="External"/><Relationship Id="rId43" Type="http://schemas.openxmlformats.org/officeDocument/2006/relationships/hyperlink" Target="http://registr.ping-pong.cz/htm/auth/klub/?klub=420607037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registr.ping-pong.cz/htm/auth/?osoba=27299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registr.ping-pong.cz/htm/auth/klub/?klub=420607004" TargetMode="External"/><Relationship Id="rId48" Type="http://schemas.openxmlformats.org/officeDocument/2006/relationships/hyperlink" Target="http://registr.ping-pong.cz/htm/auth/klub/?klub=420607037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registr.ping-pong.cz/htm/auth/?osoba=57558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registr.ping-pong.cz/htm/auth/klub/?klub=420607004" TargetMode="External"/><Relationship Id="rId53" Type="http://schemas.openxmlformats.org/officeDocument/2006/relationships/hyperlink" Target="http://registr.ping-pong.cz/htm/auth/klub/?klub=420607037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registr.ping-pong.cz/htm/auth/?osoba=7676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registr.ping-pong.cz/htm/auth/klub/?klub=420607004" TargetMode="External"/><Relationship Id="rId58" Type="http://schemas.openxmlformats.org/officeDocument/2006/relationships/hyperlink" Target="http://registr.ping-pong.cz/htm/auth/klub/?klub=420607037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registr.ping-pong.cz/htm/auth/?osoba=41029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registr.ping-pong.cz/htm/auth/klub/?klub=420607004" TargetMode="External"/><Relationship Id="rId63" Type="http://schemas.openxmlformats.org/officeDocument/2006/relationships/hyperlink" Target="http://registr.ping-pong.cz/htm/auth/klub/?klub=420607037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registr.ping-pong.cz/htm/auth/?osoba=7658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registr.ping-pong.cz/htm/auth/klub/?klub=420607004" TargetMode="External"/><Relationship Id="rId68" Type="http://schemas.openxmlformats.org/officeDocument/2006/relationships/hyperlink" Target="http://registr.ping-pong.cz/htm/auth/klub/?klub=420607037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registr.ping-pong.cz/htm/auth/?osoba=42270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registr.ping-pong.cz/htm/auth/klub/?klub=420607004" TargetMode="External"/><Relationship Id="rId73" Type="http://schemas.openxmlformats.org/officeDocument/2006/relationships/hyperlink" Target="http://registr.ping-pong.cz/htm/auth/klub/?klub=420607037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registr.ping-pong.cz/htm/auth/?osoba=7682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://registr.ping-pong.cz/htm/auth/klub/?klub=420607004" TargetMode="External"/><Relationship Id="rId78" Type="http://schemas.openxmlformats.org/officeDocument/2006/relationships/hyperlink" Target="http://registr.ping-pong.cz/htm/auth/klub/?klub=420607037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registr.ping-pong.cz/htm/auth/?osoba=55631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registr.ping-pong.cz/htm/auth/klub/?klub=420607004" TargetMode="External"/><Relationship Id="rId83" Type="http://schemas.openxmlformats.org/officeDocument/2006/relationships/hyperlink" Target="http://registr.ping-pong.cz/htm/auth/klub/?klub=420607037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registr.ping-pong.cz/htm/auth/?osoba=39492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registr.ping-pong.cz/htm/auth/klub/?klub=420607004" TargetMode="External"/><Relationship Id="rId88" Type="http://schemas.openxmlformats.org/officeDocument/2006/relationships/hyperlink" Target="http://registr.ping-pong.cz/htm/auth/klub/?klub=420607037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registr.ping-pong.cz/htm/auth/?osoba=31608" TargetMode="External"/><Relationship Id="rId91" Type="http://schemas.openxmlformats.org/officeDocument/2006/relationships/image" Target="media/image3.png"/><Relationship Id="rId92" Type="http://schemas.openxmlformats.org/officeDocument/2006/relationships/hyperlink" Target="http://registr.ping-pong.cz/htm/auth/klub/?klub=420607004" TargetMode="External"/><Relationship Id="rId93" Type="http://schemas.openxmlformats.org/officeDocument/2006/relationships/hyperlink" Target="http://registr.ping-pong.cz/htm/auth/klub/?klub=420607037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registr.ping-pong.cz/htm/auth/?osoba=55629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://registr.ping-pong.cz/htm/auth/klub/?klub=420607004" TargetMode="External"/><Relationship Id="rId98" Type="http://schemas.openxmlformats.org/officeDocument/2006/relationships/hyperlink" Target="http://registr.ping-pong.cz/htm/auth/klub/?klub=420607037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registr.ping-pong.cz/htm/auth/?osoba=36634" TargetMode="External"/><Relationship Id="rId101" Type="http://schemas.openxmlformats.org/officeDocument/2006/relationships/image" Target="media/image3.png"/><Relationship Id="rId102" Type="http://schemas.openxmlformats.org/officeDocument/2006/relationships/hyperlink" Target="http://registr.ping-pong.cz/htm/auth/klub/?klub=420607004" TargetMode="External"/><Relationship Id="rId103" Type="http://schemas.openxmlformats.org/officeDocument/2006/relationships/hyperlink" Target="http://registr.ping-pong.cz/htm/auth/klub/?klub=420607037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registr.ping-pong.cz/htm/auth/?osoba=44127" TargetMode="External"/><Relationship Id="rId106" Type="http://schemas.openxmlformats.org/officeDocument/2006/relationships/image" Target="media/image3.png"/><Relationship Id="rId107" Type="http://schemas.openxmlformats.org/officeDocument/2006/relationships/hyperlink" Target="http://registr.ping-pong.cz/htm/auth/klub/?klub=420607004" TargetMode="External"/><Relationship Id="rId108" Type="http://schemas.openxmlformats.org/officeDocument/2006/relationships/hyperlink" Target="http://registr.ping-pong.cz/htm/auth/klub/?klub=420607037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registr.ping-pong.cz/htm/auth/?osoba=57926" TargetMode="External"/><Relationship Id="rId111" Type="http://schemas.openxmlformats.org/officeDocument/2006/relationships/image" Target="media/image3.png"/><Relationship Id="rId112" Type="http://schemas.openxmlformats.org/officeDocument/2006/relationships/hyperlink" Target="http://registr.ping-pong.cz/htm/auth/klub/?klub=420607004" TargetMode="External"/><Relationship Id="rId113" Type="http://schemas.openxmlformats.org/officeDocument/2006/relationships/hyperlink" Target="http://registr.ping-pong.cz/htm/auth/klub/?klub=420607037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registr.ping-pong.cz/htm/auth/?osoba=59465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://registr.ping-pong.cz/htm/auth/klub/?klub=420607004" TargetMode="External"/><Relationship Id="rId118" Type="http://schemas.openxmlformats.org/officeDocument/2006/relationships/hyperlink" Target="http://registr.ping-pong.cz/htm/auth/klub/?klub=420607037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registr.ping-pong.cz/htm/auth/?osoba=59440" TargetMode="External"/><Relationship Id="rId121" Type="http://schemas.openxmlformats.org/officeDocument/2006/relationships/image" Target="media/image3.png"/><Relationship Id="rId122" Type="http://schemas.openxmlformats.org/officeDocument/2006/relationships/hyperlink" Target="http://registr.ping-pong.cz/htm/auth/klub/?klub=420607004" TargetMode="External"/><Relationship Id="rId123" Type="http://schemas.openxmlformats.org/officeDocument/2006/relationships/hyperlink" Target="http://registr.ping-pong.cz/htm/auth/klub/?klub=420607037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registr.ping-pong.cz/htm/auth/?osoba=60510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://registr.ping-pong.cz/htm/auth/klub/?klub=420607004" TargetMode="External"/><Relationship Id="rId128" Type="http://schemas.openxmlformats.org/officeDocument/2006/relationships/hyperlink" Target="http://registr.ping-pong.cz/htm/auth/klub/?klub=420607037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registr.ping-pong.cz/htm/auth/?osoba=15532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registr.ping-pong.cz/htm/auth/klub/?klub=420607004" TargetMode="External"/><Relationship Id="rId133" Type="http://schemas.openxmlformats.org/officeDocument/2006/relationships/hyperlink" Target="http://registr.ping-pong.cz/htm/auth/klub/?klub=420607037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registr.ping-pong.cz/htm/auth/?osoba=32458" TargetMode="External"/><Relationship Id="rId136" Type="http://schemas.openxmlformats.org/officeDocument/2006/relationships/image" Target="media/image3.png"/><Relationship Id="rId137" Type="http://schemas.openxmlformats.org/officeDocument/2006/relationships/hyperlink" Target="http://registr.ping-pong.cz/htm/auth/klub/?klub=420607004" TargetMode="External"/><Relationship Id="rId138" Type="http://schemas.openxmlformats.org/officeDocument/2006/relationships/hyperlink" Target="http://registr.ping-pong.cz/htm/auth/klub/?klub=420607037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registr.ping-pong.cz/htm/auth/?osoba=7654" TargetMode="External"/><Relationship Id="rId141" Type="http://schemas.openxmlformats.org/officeDocument/2006/relationships/image" Target="media/image3.png"/><Relationship Id="rId142" Type="http://schemas.openxmlformats.org/officeDocument/2006/relationships/hyperlink" Target="http://registr.ping-pong.cz/htm/auth/klub/?klub=420607004" TargetMode="External"/><Relationship Id="rId143" Type="http://schemas.openxmlformats.org/officeDocument/2006/relationships/hyperlink" Target="http://registr.ping-pong.cz/htm/auth/klub/?klub=420607037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registr.ping-pong.cz/htm/auth/?osoba=21268" TargetMode="External"/><Relationship Id="rId146" Type="http://schemas.openxmlformats.org/officeDocument/2006/relationships/image" Target="media/image3.png"/><Relationship Id="rId147" Type="http://schemas.openxmlformats.org/officeDocument/2006/relationships/hyperlink" Target="http://registr.ping-pong.cz/htm/auth/klub/?klub=420607004" TargetMode="External"/><Relationship Id="rId148" Type="http://schemas.openxmlformats.org/officeDocument/2006/relationships/hyperlink" Target="http://registr.ping-pong.cz/htm/auth/klub/?klub=420607037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registr.ping-pong.cz/htm/auth/?osoba=28666" TargetMode="External"/><Relationship Id="rId151" Type="http://schemas.openxmlformats.org/officeDocument/2006/relationships/image" Target="media/image3.png"/><Relationship Id="rId152" Type="http://schemas.openxmlformats.org/officeDocument/2006/relationships/hyperlink" Target="http://registr.ping-pong.cz/htm/auth/klub/?klub=420607004" TargetMode="External"/><Relationship Id="rId153" Type="http://schemas.openxmlformats.org/officeDocument/2006/relationships/hyperlink" Target="http://registr.ping-pong.cz/htm/auth/klub/?klub=420607037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registr.ping-pong.cz/htm/auth/?osoba=7675" TargetMode="External"/><Relationship Id="rId156" Type="http://schemas.openxmlformats.org/officeDocument/2006/relationships/image" Target="media/image3.png"/><Relationship Id="rId157" Type="http://schemas.openxmlformats.org/officeDocument/2006/relationships/hyperlink" Target="http://registr.ping-pong.cz/htm/auth/klub/?klub=420607004" TargetMode="External"/><Relationship Id="rId158" Type="http://schemas.openxmlformats.org/officeDocument/2006/relationships/hyperlink" Target="http://registr.ping-pong.cz/htm/auth/klub/?klub=420607037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registr.ping-pong.cz/htm/auth/?osoba=7673" TargetMode="External"/><Relationship Id="rId161" Type="http://schemas.openxmlformats.org/officeDocument/2006/relationships/image" Target="media/image3.png"/><Relationship Id="rId162" Type="http://schemas.openxmlformats.org/officeDocument/2006/relationships/hyperlink" Target="http://registr.ping-pong.cz/htm/auth/klub/?klub=420607004" TargetMode="External"/><Relationship Id="rId163" Type="http://schemas.openxmlformats.org/officeDocument/2006/relationships/hyperlink" Target="http://registr.ping-pong.cz/htm/auth/klub/?klub=420607037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registr.ping-pong.cz/htm/auth/?osoba=28667" TargetMode="External"/><Relationship Id="rId166" Type="http://schemas.openxmlformats.org/officeDocument/2006/relationships/image" Target="media/image3.png"/><Relationship Id="rId167" Type="http://schemas.openxmlformats.org/officeDocument/2006/relationships/hyperlink" Target="http://registr.ping-pong.cz/htm/auth/klub/?klub=420607004" TargetMode="External"/><Relationship Id="rId168" Type="http://schemas.openxmlformats.org/officeDocument/2006/relationships/hyperlink" Target="http://registr.ping-pong.cz/htm/auth/klub/?klub=420607037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registr.ping-pong.cz/htm/auth/?osoba=21266" TargetMode="External"/><Relationship Id="rId171" Type="http://schemas.openxmlformats.org/officeDocument/2006/relationships/image" Target="media/image3.png"/><Relationship Id="rId172" Type="http://schemas.openxmlformats.org/officeDocument/2006/relationships/hyperlink" Target="http://registr.ping-pong.cz/htm/auth/klub/?klub=420607004" TargetMode="External"/><Relationship Id="rId173" Type="http://schemas.openxmlformats.org/officeDocument/2006/relationships/hyperlink" Target="http://registr.ping-pong.cz/htm/auth/klub/?klub=420607037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registr.ping-pong.cz/htm/auth/?osoba=55166" TargetMode="External"/><Relationship Id="rId176" Type="http://schemas.openxmlformats.org/officeDocument/2006/relationships/image" Target="media/image3.png"/><Relationship Id="rId177" Type="http://schemas.openxmlformats.org/officeDocument/2006/relationships/hyperlink" Target="http://registr.ping-pong.cz/htm/auth/klub/?klub=420607020" TargetMode="External"/><Relationship Id="rId178" Type="http://schemas.openxmlformats.org/officeDocument/2006/relationships/hyperlink" Target="http://registr.ping-pong.cz/htm/auth/klub/?klub=420607001" TargetMode="External"/><Relationship Id="rId179" Type="http://schemas.openxmlformats.org/officeDocument/2006/relationships/header" Target="header1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3:00Z</dcterms:created>
  <dc:creator>Tomas Malik</dc:creator>
  <dc:description/>
  <cp:keywords/>
  <dc:language>en-US</dc:language>
  <cp:lastModifiedBy>Tomas Malik</cp:lastModifiedBy>
  <dcterms:modified xsi:type="dcterms:W3CDTF">2013-06-28T09:59:00Z</dcterms:modified>
  <cp:revision>13</cp:revision>
  <dc:subject/>
  <dc:title/>
</cp:coreProperties>
</file>