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1972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3 /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 Schválené převody soutěží v rámci RSST Rychnov nad Kněž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 Vršovan Voděrady „B“</w:t>
        <w:tab/>
        <w:tab/>
        <w:tab/>
        <w:t>převod třídy RP1 do</w:t>
        <w:tab/>
        <w:t>SK Týniště nad Orlicí „B“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cs="Times New Roman" w:ascii="Times New Roman" w:hAnsi="Times New Roman"/>
          <w:sz w:val="24"/>
          <w:szCs w:val="24"/>
        </w:rPr>
        <w:t>SK Týniště nad Orlicí „B“</w:t>
        <w:tab/>
        <w:t xml:space="preserve">převod třídy RP2 do </w:t>
        <w:tab/>
        <w:t>SK Vršovan Voděrady „B“: v sezóně 2013-2014 tuto mužstvo označeno jako SK Vršovan Voděrady „C“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 České Meziříčí „A“</w:t>
        <w:tab/>
        <w:tab/>
        <w:t>převod třídy M2 do SK Týniště nad Orlicí „A“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 Týniště nad Orlicí „A“</w:t>
        <w:tab/>
        <w:tab/>
        <w:t>převod třídy RP1 do Sokol České Meziříčí „A“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 Přihlášená mužstva do soutěží RP1-RP3 v sezóně 2013-2014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.1 </w:t>
        <w:tab/>
        <w:t>RP1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1-TJ Velešov Doudleby nad Orlicí „A“ (postup z RP2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-Sokol Častolovice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-TTC Kostelec nad Orlicí „D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-TTC Lhoty u Potštejna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-TJ Start Olešnice v Orlických horách „A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-Sokol Rychnov nad Kněžnou „A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7-SK Solnice „A“ (postup z RP2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-Sokol České Meziříčí „A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-TJ Baník Vamberk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-SK Vršovan Voděrady „A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-SK Vršovan Voděrady „C“ (postup z RP2; přeznačení na SK Vršovan Voděrady „B“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12-SK Týniště nad Orlicí „B“ (převod místa v soutěži s SK Vršovan Voděrady „B“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FF00"/>
          <w:sz w:val="28"/>
          <w:szCs w:val="28"/>
        </w:rPr>
        <w:t xml:space="preserve">2.2 </w:t>
        <w:tab/>
        <w:t>RP2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TJ Prorubky „A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-Sokol Tutleky „A“ (postup z RP3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-Sokol Rychnov nad Kněžnou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-Sokol Slatina nad Zdobnicí „A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-SK Záměl „A“ (postup z RP3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-TTC Lhoty u Potštejna „C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-Sokol Častolovice „C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-Sokol Hroška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-TJ Peklo nad Zdobnicí „A“ (sestup z RP1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-TJ Peklo nad Zdobnicí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- Sokol Lupenice-náhradní mužstvo za nepřihlášené mužstvo Sokol České Meziříčí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-SK Vršovan Voděrady „B“ (převod místa v soutěži s SK Týniště nad Orlicí „B“ sestup z RP1; přeznačení na SK Vršovan Voděrady „C“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2.3 </w:t>
        <w:tab/>
        <w:t>RP3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TJ Baník Vamberk „C“ (sestup z RP2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-TJ Start Olešnice „B“ (sestup z RP2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3-TJ Velešov Doudleby nad Orlicí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4-TTC Kostelec nad Orlicí „E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5-Sokol Rychnov nad Kněžnou „C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6-Sokol Slatina nad Zdobnicí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7-Sokol Častolovice „D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8-SK Týniště nad Orlicí „C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9-TJ Start Olešnice v Orlických horách „C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10-TTC Kostelec nad Orlicí „F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11-Sokol Rychnov nad Kněžnou „D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12-SK Solnice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13-SK Vršovan Voděrady „D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14-1. FC Rokytnice v Orlických horách (nové mužstvo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15-SK Záměl „B“ (nové mužstvo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-SK Kounov „A“ (nové mužstvo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-TTC Hasiči Vrbice „A“ (nové mužstvo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18-TJ Baník Vamberk „D“ (nové mužstvo)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- ***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- ***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** V případě zájmu je ještě možné přijmout na daná místa dodatečně dvě družstva. Přihlášku je možné podat nejpozději do 20. 8. 2013 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tomasmalik1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seznam.cz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Systém soutěže RP3 v sezóně 2013-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a základě doručených přihlášek na sezónu 2013-2014 rozhodla STK ve věci systému soutěže RP3 následovně. Přihlášená mužstva budou rozdělena do dvou skupin RP3 o 9-10 účastnicích. Hlavním kritériem pro výkonnostně rovnoměrné rozdělení mužstev do obou skupin bude konečné pořadí RP3 v loňské sezóně 2012-2013. Skupina „A“ je tzv.sudá-mužstva která se v sezóně 2012-2013 celkově umístila na sudých místech RP3. Skupina „B“ tzv.lichá-mužstva, která se v sezóně 2012-2013 celkově umístila na sudých místech RP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K při rozdělení mužstev do skupiny „A“ a „B“ přihlédla k přihláškám oddílů, které do nadcházející sezóny 2013-2014 přihlásily dvě družstva = tak, aby dvě družstva z jednoho oddílu nebyly v jedné skupině RP3. V návaznosti na to, pak byla umístěna nově přihlášená družstva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se týká oddílů: Baník Vamberk („C“ a „D“); TJ Start Olešnice („B“ a „C“), Sokol Rychnov nad Kněžnou („C“ a „D“) a TTC Kostelec nad Orlicí („E“ a „F“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skupina bude odehrána systémem doma-venku. tj. rozmezí 16-18 utkání. Vzhledem k předpokladu, že situace, která nastala letos, s velkou pravděpodobností nenastane za rok, je nutné stanovit klíč, z kterého bude STK vycházet při přípravě RP3 pro sezónu 2014-2015. Proto STK rozhodla následovně. Mužstva, která se umístí v obou skupinách na 1-2. místě základní části, respektive (3-4. místě; 5-6. místě; 7-8. místě, případně 9-10. místě). Odehrají s mužstvy, která se umístila na výše uvedených pozicích ve druhé skupině „skupinu o konečné pořadí“. Mužstvům ze stejné skupiny se výsledky vzájemných utkání do skupiny o konečné pořadí započítávají!!! Mužstva tedy ve skupinách o konečné pořadí odehrají utkání pouze proti týmům z protější skupiny, rovněž systémem doma venku. Detailněji bude toto schéma představeno v rámci konference RSST 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F0"/>
          <w:sz w:val="28"/>
          <w:szCs w:val="24"/>
        </w:rPr>
        <w:t>3.1 RP3 skupina „A“</w:t>
        <w:tab/>
        <w:tab/>
        <w:tab/>
        <w:tab/>
        <w:tab/>
        <w:t>3.2 RP3 skupina „B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TJ Baník Vamberk „C“</w:t>
        <w:tab/>
        <w:tab/>
        <w:tab/>
        <w:tab/>
        <w:tab/>
        <w:t>1-TJ Start Olešnice v Orlických horách „B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TTC Kostelec nad Orlicí „E“</w:t>
        <w:tab/>
        <w:tab/>
        <w:tab/>
        <w:tab/>
        <w:t>2-TJ Velešov Doudleby nad Orlicí „B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Sokol Slatina nad Zdobnicí „B“</w:t>
        <w:tab/>
        <w:tab/>
        <w:tab/>
        <w:tab/>
        <w:t>3-Sokol Rychnov nad Kněžnou „C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SK Vršovan Voděrady „D“</w:t>
        <w:tab/>
        <w:tab/>
        <w:tab/>
        <w:tab/>
        <w:tab/>
        <w:t>4-Sokol Častolovice „D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TJ Start Olešnice v Orlických horách „C“</w:t>
        <w:tab/>
        <w:tab/>
        <w:tab/>
        <w:t>5-SK Týniště nad Orlicí „C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Sokol Rychnov nad Kněžnou „D“</w:t>
        <w:tab/>
        <w:tab/>
        <w:tab/>
        <w:tab/>
        <w:t>6-TTC Kostelec nad Orlicí „F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-SK Kounov</w:t>
        <w:tab/>
        <w:tab/>
        <w:tab/>
        <w:tab/>
        <w:tab/>
        <w:tab/>
        <w:tab/>
        <w:t>7-SK Solnice „B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-TTC Hasiči Vrbice</w:t>
        <w:tab/>
        <w:tab/>
        <w:tab/>
        <w:tab/>
        <w:tab/>
        <w:tab/>
        <w:t>8-1. FC Rokytnice v Orlických hor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-SK Záměl „B“</w:t>
        <w:tab/>
        <w:tab/>
        <w:tab/>
        <w:tab/>
        <w:tab/>
        <w:tab/>
        <w:t>9-TJ Baník Vamberk „D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*** (případně dodatečně přihlášené mužstvo)</w:t>
        <w:tab/>
        <w:tab/>
        <w:t>10- *** (případně dodatečně přihlášené mužstv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** V případě zájmu je ještě možné přijmout na daná místa dodatečně dvě družstva. Přihlášku je možné podat nejpozději do 20. 8. 2013 mailem na adre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tomasmalik1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seznam.cz</w:t>
        </w:r>
      </w:hyperlink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 Termín konference RSST 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ference RSST RK se uskuteční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. 9. 2013 se začátkem v 16:30 hod</w:t>
      </w:r>
      <w:r>
        <w:rPr>
          <w:rFonts w:cs="Times New Roman" w:ascii="Times New Roman" w:hAnsi="Times New Roman"/>
          <w:sz w:val="24"/>
          <w:szCs w:val="24"/>
        </w:rPr>
        <w:t>. v budově Sportovního sdružení ČSTV v Rychnově n. Kn., U stadionu 1498 (býv. OVČSTV, 1. patro nad kuželkárnou). V rámci konference proběhne rovněž losování regionálních soutěží na nadcházející sezónu 2013-2014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)Termínový kalendář RSST RK na sezónu 2013-2014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bude vytvořen po dodání termínového kalendáře republikových akcí ČÁST a krajských akcí KHKSST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STK stanovila začátek sezóny dlouhodobých soutěží RSST RK na 4.10.2013 (pátek) s koncem první poloviny soutěží na 20.12.2013 (konec první poloviny RP3 vychází na 6.12.2013)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)Upozornění: rozesílání zpráv RSST RK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to jsou poslední zprávy, které jsou rozesílány v rámci e-mailového adresáře, který platil v sezóně 2012-2013. V některých případech došlo ke změně vedoucích družstva, či oddílu. Daní činovnicí budou z tohoto adresáře vymazání!!!!! Pokud však chce některý z hráčů, či minulých funkcionářů i nadále dostávat Zprávy RSST a další e-mailovou korespondenci, nechť napíše e-mail na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malik1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bude do e-mailového adresáře pro sezónu 2013-2014 zařazen. Do adresáře budou rovněž zařazeny všechny mailové adresy, které oddíly uvedly v přihlášce do regionálních soutěží na sezónu 2013-2014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)Přehled schválených přestupů v rámci RSST RK v období 27.6.-22.7.2013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79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7"/>
        <w:gridCol w:w="518"/>
        <w:gridCol w:w="464"/>
        <w:gridCol w:w="1912"/>
        <w:gridCol w:w="1288"/>
        <w:gridCol w:w="2109"/>
        <w:gridCol w:w="2126"/>
        <w:gridCol w:w="1635"/>
      </w:tblGrid>
      <w:tr>
        <w:trPr/>
        <w:tc>
          <w:tcPr>
            <w:tcW w:w="527" w:type="dxa"/>
            <w:tcBorders>
              <w:top w:val="single" w:sz="6" w:space="0" w:color="AAAAAA"/>
              <w:left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cs-CZ"/>
              </w:rPr>
              <w:t>Pořadí</w:t>
            </w:r>
          </w:p>
        </w:tc>
        <w:tc>
          <w:tcPr>
            <w:tcW w:w="518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cs-CZ"/>
              </w:rPr>
            </w:r>
          </w:p>
        </w:tc>
        <w:tc>
          <w:tcPr>
            <w:tcW w:w="464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912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1288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2109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2126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1635" w:type="dxa"/>
            <w:tcBorders>
              <w:top w:val="single" w:sz="6" w:space="0" w:color="AAAAAA"/>
              <w:bottom w:val="single" w:sz="6" w:space="0" w:color="C0C0C0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Schválen</w:t>
            </w:r>
          </w:p>
        </w:tc>
      </w:tr>
      <w:tr>
        <w:trPr/>
        <w:tc>
          <w:tcPr>
            <w:tcW w:w="527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8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1912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03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Novotný Jiří</w:t>
              </w:r>
            </w:hyperlink>
          </w:p>
        </w:tc>
        <w:tc>
          <w:tcPr>
            <w:tcW w:w="1288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5</w:t>
            </w:r>
          </w:p>
        </w:tc>
        <w:tc>
          <w:tcPr>
            <w:tcW w:w="2109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Baník Vamberk</w:t>
              </w:r>
            </w:hyperlink>
          </w:p>
        </w:tc>
        <w:tc>
          <w:tcPr>
            <w:tcW w:w="212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Rychnov nad Kněžnou</w:t>
              </w:r>
            </w:hyperlink>
          </w:p>
        </w:tc>
        <w:tc>
          <w:tcPr>
            <w:tcW w:w="1635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.06.2013 23:29</w:t>
              <w:br/>
              <w:t>KSST Kralovéhradecký</w:t>
            </w:r>
          </w:p>
        </w:tc>
      </w:tr>
      <w:tr>
        <w:trPr/>
        <w:tc>
          <w:tcPr>
            <w:tcW w:w="527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18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912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8036</w:t>
            </w: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ucháčová Kateřina</w:t>
              </w:r>
            </w:hyperlink>
          </w:p>
        </w:tc>
        <w:tc>
          <w:tcPr>
            <w:tcW w:w="1288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65405" cy="9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jmladší žákyně</w:t>
              <w:br/>
              <w:t>ročník 2004</w:t>
            </w:r>
          </w:p>
        </w:tc>
        <w:tc>
          <w:tcPr>
            <w:tcW w:w="2109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Nové Město nad Metují</w:t>
              </w:r>
            </w:hyperlink>
          </w:p>
        </w:tc>
        <w:tc>
          <w:tcPr>
            <w:tcW w:w="212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portovní klub Dobré</w:t>
              </w:r>
            </w:hyperlink>
          </w:p>
        </w:tc>
        <w:tc>
          <w:tcPr>
            <w:tcW w:w="1635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.06.2013 19:37</w:t>
              <w:br/>
              <w:t>RSST Náchod</w:t>
            </w:r>
          </w:p>
        </w:tc>
      </w:tr>
      <w:tr>
        <w:trPr/>
        <w:tc>
          <w:tcPr>
            <w:tcW w:w="527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18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1912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555</w:t>
            </w: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Podolka Jan</w:t>
              </w:r>
            </w:hyperlink>
          </w:p>
        </w:tc>
        <w:tc>
          <w:tcPr>
            <w:tcW w:w="1288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47</w:t>
            </w:r>
          </w:p>
        </w:tc>
        <w:tc>
          <w:tcPr>
            <w:tcW w:w="2109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České Meziříčí</w:t>
              </w:r>
            </w:hyperlink>
          </w:p>
        </w:tc>
        <w:tc>
          <w:tcPr>
            <w:tcW w:w="212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Baník Vamberk</w:t>
              </w:r>
            </w:hyperlink>
          </w:p>
        </w:tc>
        <w:tc>
          <w:tcPr>
            <w:tcW w:w="1635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07.2013 22:58</w:t>
              <w:br/>
              <w:t>KSST Kralovéhradecký</w:t>
            </w:r>
          </w:p>
        </w:tc>
      </w:tr>
      <w:tr>
        <w:trPr/>
        <w:tc>
          <w:tcPr>
            <w:tcW w:w="527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18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1912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03</w:t>
            </w: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Novotný Jiří</w:t>
              </w:r>
            </w:hyperlink>
          </w:p>
        </w:tc>
        <w:tc>
          <w:tcPr>
            <w:tcW w:w="1288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5</w:t>
            </w:r>
          </w:p>
        </w:tc>
        <w:tc>
          <w:tcPr>
            <w:tcW w:w="2109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Rychnov nad Kněžnou</w:t>
              </w:r>
            </w:hyperlink>
          </w:p>
        </w:tc>
        <w:tc>
          <w:tcPr>
            <w:tcW w:w="212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Lhoty u Potštejna</w:t>
              </w:r>
            </w:hyperlink>
          </w:p>
        </w:tc>
        <w:tc>
          <w:tcPr>
            <w:tcW w:w="1635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.07.2013 11:33</w:t>
              <w:br/>
              <w:t>KSST Kralovéhradeck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ruhy přestupů:</w:t>
      </w:r>
    </w:p>
    <w:tbl>
      <w:tblPr>
        <w:tblW w:w="8210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10"/>
        <w:gridCol w:w="7500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Význa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Přestup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Přestup s návrate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Střídavý start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Hostování mládeže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Hostování do soutěží žen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Start v zahraničí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Ukončení zahraničního působení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Přesun při slučování oddíl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)Evidenční seznamy v Centrálním registru ČÁ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pozorňuji, že ne všichni mají v centrálním registru ČÁST schválené evidenční seznamy na nadcházející sezónu 2013-20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Již proběhla editace nového ES na další sezónu, ale dosud nebyl zaslán naskenovaný doklad o zaplacení dané částky: </w:t>
      </w:r>
      <w:r>
        <w:rPr>
          <w:rFonts w:cs="Times New Roman" w:ascii="Times New Roman" w:hAnsi="Times New Roman"/>
          <w:sz w:val="24"/>
          <w:szCs w:val="28"/>
          <w:u w:val="single"/>
        </w:rPr>
        <w:t>TJ Velešov Doudleby nad Orlicí, TJ Start Olešnice v Orlických horách</w:t>
      </w:r>
      <w:r>
        <w:rPr>
          <w:rFonts w:cs="Times New Roman" w:ascii="Times New Roman" w:hAnsi="Times New Roman"/>
          <w:sz w:val="24"/>
          <w:szCs w:val="28"/>
        </w:rPr>
        <w:t>. Schválení ES proběhne po zaslání dokladu o zaplacení evidenčních poplatků na další sezó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Již naskenovaný doklad zaslali, ale doposud neproběhla editace ES v registru ČAST: </w:t>
      </w:r>
      <w:r>
        <w:rPr>
          <w:rFonts w:cs="Times New Roman" w:ascii="Times New Roman" w:hAnsi="Times New Roman"/>
          <w:sz w:val="24"/>
          <w:szCs w:val="28"/>
          <w:u w:val="single"/>
        </w:rPr>
        <w:t>Sokol Slatina, TJ Peklo</w:t>
      </w:r>
      <w:r>
        <w:rPr>
          <w:rFonts w:cs="Times New Roman" w:ascii="Times New Roman" w:hAnsi="Times New Roman"/>
          <w:sz w:val="24"/>
          <w:szCs w:val="28"/>
        </w:rPr>
        <w:t xml:space="preserve">. Evidenční seznam Vám bude schválen po jeho editaci.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Dosud nebyl zaslán doklad o zaplacení, ani neproběhla editace ES: </w:t>
      </w:r>
      <w:r>
        <w:rPr>
          <w:rFonts w:cs="Times New Roman" w:ascii="Times New Roman" w:hAnsi="Times New Roman"/>
          <w:sz w:val="24"/>
          <w:szCs w:val="28"/>
          <w:u w:val="single"/>
        </w:rPr>
        <w:t>Sokol Hroška, 1. FC Rokytnice v Orlických horách, TTC Hasiči Vrbice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ostelci nad Orlicí, 22. 7. 2013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sectPr>
      <w:headerReference w:type="default" r:id="rId25"/>
      <w:type w:val="nextPage"/>
      <w:pgSz w:w="11906" w:h="16838"/>
      <w:pgMar w:left="851" w:right="566" w:gutter="0" w:header="993" w:top="11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>
        <w:rFonts w:cs="Times New Roman" w:ascii="Times New Roman" w:hAnsi="Times New Roman"/>
      </w:rPr>
      <w:t>Regionální svaz stolního tenisu</w:t>
      <w:tab/>
      <w:tab/>
      <w:tab/>
      <w:tab/>
      <w:tab/>
      <w:tab/>
      <w:tab/>
      <w:tab/>
      <w:t>Rychnov nad Kněžn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lik1@seznam.cz" TargetMode="External"/><Relationship Id="rId3" Type="http://schemas.openxmlformats.org/officeDocument/2006/relationships/hyperlink" Target="mailto:tomasmalik1@seznam.cz" TargetMode="External"/><Relationship Id="rId4" Type="http://schemas.openxmlformats.org/officeDocument/2006/relationships/hyperlink" Target="mailto:tomasmalik1@seznam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registr.ping-pong.cz/htm/auth/?osoba=9203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egistr.ping-pong.cz/htm/auth/klub/?klub=420607019" TargetMode="External"/><Relationship Id="rId9" Type="http://schemas.openxmlformats.org/officeDocument/2006/relationships/hyperlink" Target="http://registr.ping-pong.cz/htm/auth/klub/?klub=42060701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registr.ping-pong.cz/htm/auth/?osoba=5803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registr.ping-pong.cz/htm/auth/klub/?klub=420605035" TargetMode="External"/><Relationship Id="rId14" Type="http://schemas.openxmlformats.org/officeDocument/2006/relationships/hyperlink" Target="http://registr.ping-pong.cz/htm/auth/klub/?klub=42060701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registr.ping-pong.cz/htm/auth/?osoba=18555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registr.ping-pong.cz/htm/auth/klub/?klub=420607002" TargetMode="External"/><Relationship Id="rId19" Type="http://schemas.openxmlformats.org/officeDocument/2006/relationships/hyperlink" Target="http://registr.ping-pong.cz/htm/auth/klub/?klub=42060701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registr.ping-pong.cz/htm/auth/?osoba=9203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registr.ping-pong.cz/htm/auth/klub/?klub=420607016" TargetMode="External"/><Relationship Id="rId24" Type="http://schemas.openxmlformats.org/officeDocument/2006/relationships/hyperlink" Target="http://registr.ping-pong.cz/htm/auth/klub/?klub=420607005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15:00Z</dcterms:created>
  <dc:creator>Tomas Malik</dc:creator>
  <dc:description/>
  <cp:keywords/>
  <dc:language>en-US</dc:language>
  <cp:lastModifiedBy>Tomas Malik</cp:lastModifiedBy>
  <cp:lastPrinted>2013-07-22T16:15:00Z</cp:lastPrinted>
  <dcterms:modified xsi:type="dcterms:W3CDTF">2013-07-22T17:07:00Z</dcterms:modified>
  <cp:revision>29</cp:revision>
  <dc:subject/>
  <dc:title/>
</cp:coreProperties>
</file>