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6997"/>
        <w:gridCol w:w="1378"/>
      </w:tblGrid>
      <w:tr>
        <w:trPr>
          <w:trHeight w:val="1135" w:hRule="atLeast"/>
        </w:trPr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8572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OZPIS REGIONÁLNÍCH PŘEBORŮ JEDNOTLIVCŮ DOSPĚLÝCH A MLÁDEŽE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ind w:left="-316" w:firstLine="31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ind w:left="-316" w:firstLine="316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6. 9. 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ný výbor RSST Náchod vypisuje společné Regionální přebory dospělých a mládeže pro sezonu 2013 – 2014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rmín RPJ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ohledem na napjatou situaci v Termínovém kalendáři KHKSST a omezenými možnostmi včasného zajištění vhodných hracích prostor jsou navrženy tyto alternativní termíny konání přeborů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26. 10. 20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e 27. 10. 20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21. 12. 20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e 22. 12. 201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ota 4. 1. 201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11. 1. 20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rmín konání si zvolí pořadatel, který vzejde z vypsaného výběrového říze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řadatelství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ísto konání a pořadatelství bude přiděleno a oznámeno na základě vyhodnocení výběrového řízení, vypsaného RSST Nác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ypsané soutěž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1 </w:t>
        <w:tab/>
        <w:t>Dvouhra mužů</w:t>
        <w:tab/>
        <w:t xml:space="preserve">č. 2 </w:t>
        <w:tab/>
        <w:t xml:space="preserve">Čtyřhra mužů </w:t>
        <w:tab/>
        <w:tab/>
        <w:t xml:space="preserve">č. 3 </w:t>
        <w:tab/>
        <w:t>Smíšená čtyřhra dospělý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. 4 </w:t>
        <w:tab/>
        <w:t xml:space="preserve">Dvouhra žen </w:t>
        <w:tab/>
        <w:tab/>
        <w:t>č. 5</w:t>
        <w:tab/>
        <w:t>Čtyřhra že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6</w:t>
        <w:tab/>
        <w:t>Dvouhra ml. žáků</w:t>
        <w:tab/>
        <w:t>č. 7</w:t>
        <w:tab/>
        <w:t>Čtyřhra ml. žáků</w:t>
        <w:tab/>
        <w:t>č. 8</w:t>
        <w:tab/>
        <w:t>Smíšená čtyřhra ml. žactv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9</w:t>
        <w:tab/>
        <w:t>Dvouhra ml. žákyň</w:t>
        <w:tab/>
        <w:t>č. 10</w:t>
        <w:tab/>
        <w:t>Čtyřhra ml. žákyň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1</w:t>
        <w:tab/>
        <w:t>Dvouhra st. žáků</w:t>
        <w:tab/>
        <w:t>č. 12</w:t>
        <w:tab/>
        <w:t>Čtyřhra st. žáků</w:t>
        <w:tab/>
        <w:t>č. 13</w:t>
        <w:tab/>
        <w:t>Smíšená čtyřhra st. žactv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4</w:t>
        <w:tab/>
        <w:t>Dvouhra st. žákyň</w:t>
        <w:tab/>
        <w:t>č. 15</w:t>
        <w:tab/>
        <w:t>Čtyřhra st. žáků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6</w:t>
        <w:tab/>
        <w:t>Dvouhra dorostenců</w:t>
        <w:tab/>
        <w:t>č. 17</w:t>
        <w:tab/>
        <w:t xml:space="preserve">Čtyřhra dorostenců </w:t>
        <w:tab/>
        <w:t>č. 18</w:t>
        <w:tab/>
        <w:t>Smíšená čtyřhra dorost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9</w:t>
        <w:tab/>
        <w:t>Dvouhra dorostenek</w:t>
        <w:tab/>
        <w:t>č. 18</w:t>
        <w:tab/>
        <w:t>Čtyřhra dorostenek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rávo start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šichni registrovaní hráči a hráčky, uvedení v den konání v Evidenčních seznamech oddílů regionu Náchod pro sezonu 2013 – 2014, kteří se včas osobně prezentují a na požádání prokáží svou totožnost. Každý hráč či hráčka může startovat nejvýše v pěti  soutěžích (viz SŘ 504.01), pokud jim to časový pořad umožní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boru se nemohou zúčastnit cizí státní příslušníci, přestože jsou registrovaní v oddílech našeho region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Časový pořad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 pevně stanoven pouze pro soutěž dvouher mužů, v níž se předpokládá nejvyšší účas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zentace</w:t>
        <w:tab/>
        <w:tab/>
        <w:t>Losování</w:t>
        <w:tab/>
        <w:tab/>
        <w:tab/>
        <w:t>Zahájení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ouhra mužů</w:t>
        <w:tab/>
        <w:t>8.00 - 8.30 hod.</w:t>
        <w:tab/>
        <w:t>8.30 – 8.55 hod.</w:t>
        <w:tab/>
        <w:tab/>
        <w:t>9.00 hod.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outěže</w:t>
        <w:tab/>
        <w:t xml:space="preserve">10.00 - 10.30 hod. </w:t>
        <w:tab/>
        <w:t xml:space="preserve">10.30 – 11.00 hod. 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asový pořad je závazný pro prezentaci hráčů, ostatní časy může pořadatel upravit v propozicích přeborů. Vrchní rozhodčí vyhlásí soutěže a jejich zahájení s ohledem na počet prezentovaných hráčů a průběh soutěže mužů. Pokud by se do některé soutěže prezentovali méně než 3 závodníci nebo dvojice, soutěž se neuskuteční. Vrchní rozhodčí může s ohledem na počet přihlášených závodníků některé soutěže sloučit do jedné. Dále platí, že soutěž se musí konat za účasti hráčů nejméně ze dvou oddílů (viz SŘ 202.0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asový plán jednotlivých soutěží přeboru bude vrchním rozhodčím upřesňován a vyhlašován (rozhlasem či jiným vhodným způsobem) a vyvěšen v hrací místnost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Ze soutěží budou nejdříve dohrány až do konce dvouhry tak, aby po odehrání finále dvouher zbývaly dohrát ze čtyřher semifinálové a finálové zápasy. </w:t>
      </w:r>
      <w:r>
        <w:rPr>
          <w:sz w:val="24"/>
        </w:rPr>
        <w:t>S ohledem na průběh soutěží může vrchní rozhodčí rozhodnout o přednostním dokončení soutěží mládeže a žen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ystém soutěží, losová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vouhra jednotlivých kategorií </w:t>
      </w:r>
      <w:r>
        <w:rPr>
          <w:rFonts w:cs="Times New Roman" w:ascii="Times New Roman" w:hAnsi="Times New Roman"/>
          <w:sz w:val="24"/>
          <w:szCs w:val="24"/>
        </w:rPr>
        <w:t xml:space="preserve">kombinovaným dvoustupňovým způsobem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tupeň skupinový</w:t>
      </w:r>
      <w:r>
        <w:rPr>
          <w:rFonts w:cs="Times New Roman" w:ascii="Times New Roman" w:hAnsi="Times New Roman"/>
          <w:sz w:val="24"/>
          <w:szCs w:val="24"/>
        </w:rPr>
        <w:t xml:space="preserve"> po 3 – 4 hráčích a hráčkách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sazování do skupin podle platných žebříčků pro sezonu 2013 – 2014, nejprve podle krajského žebříčku, poté regionálního. Losování pořadí </w:t>
      </w:r>
      <w:r>
        <w:rPr>
          <w:rFonts w:cs="Times New Roman" w:ascii="Times New Roman" w:hAnsi="Times New Roman"/>
          <w:sz w:val="24"/>
          <w:szCs w:val="24"/>
        </w:rPr>
        <w:t>ve skupinách je volné s použitím třídění podle oddílové příslušnosti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2. stupně postupují hráči/ky na 1. a 2. místě z každé skupiny, 3. a 4. z každé skupiny postupují do útěchy, kterou může vrchní rozhodčí při větším počtu účastníků z časových důvodů zrušit. Pokud se hráč/ka/ útěchy nebude chtít zúčastnit, má za povinnost se u vrchního rozhodčího po odehrání zápasů ve skupině osobně odhlási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 vyřazovací</w:t>
      </w:r>
      <w:r>
        <w:rPr>
          <w:rFonts w:cs="Times New Roman" w:ascii="Times New Roman" w:hAnsi="Times New Roman"/>
          <w:sz w:val="24"/>
          <w:szCs w:val="24"/>
        </w:rPr>
        <w:t xml:space="preserve"> na jednu porážku, při losování budou nejprve nasazeni vítězové skupin s použitím třídění podle oddílové příslušnosti a dolosováním. Druzí ze skupin budou bez práva na nasazení dolosováni na zbylá místa hracích plánů takto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1. Do opačné poloviny než vítězové jejich skupin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V dané polovině podle bodu 1 pak tříděním (do jiné čtvrtiny, eventuelně osminy, podle oddílové příslušnosti, bude-li to možné) a dolosováním na volná místa.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ezentace 7 a méně účastníků může vrchní rozhodčí systém soutěže změnit. 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tyřhra a smíšená čtyřhra všech kategorií</w:t>
      </w:r>
      <w:r>
        <w:rPr>
          <w:rFonts w:cs="Times New Roman" w:ascii="Times New Roman" w:hAnsi="Times New Roman"/>
          <w:sz w:val="24"/>
          <w:szCs w:val="24"/>
        </w:rPr>
        <w:t xml:space="preserve"> vyřazovacím způsobem na jednu porážku. Počet nasazených párů (podle nejnižšího součtu umístění na KŽ a RŽ) při 8 a méně párech se stanovuje na 4, při větším počtu účastníků podle SŘ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ezentace 3 - 4 párů může vrchní rozhodčí systém změnit na skupinový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chnická ustanov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je se podle pravidel ST, Soutěžního řádu a příslušných směrnic ČAST (např. Směrnice o lepení potahů) a tohoto Rozpis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zajistí hrací místnost pro minimálně 8 stolů s hracím prostorem alespoň 10 x 5 m a jejich dostatečným oddělením ohrádkam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je se s míčky dodaných pořadatelem se značkou schválenou ITTF, kvalita ***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ápasy ve všech soutěžích se hrají na tři vítězné sady z pěti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hodčí ke stolu bude určovat vrchní rozhodčí nebo jeho zástupce z řad účastníků turnaj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řadatel zajistí informování hráčů a diváků o rozlosování a výsledcích soutěží rozhlasem (není podmínkou) a papírovou formou na nástěnce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klady do soutěží se nevybírají, hráči startují na vlastní náklady nebo náklady svých oddílů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7. Tituly a cen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Vítězové jednotlivých soutěží získají titul „Přeborník regionu Náchod pro sezonu 2013 -2014“, první čtyři v každé soutěži získají medaile a diplom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Právo účasti na KPJ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ítěz dvouhry v jednotlivých kategoriích má právo automatické účasti na krajských přeborech. Ostatní postupující budou nominováni na základě přidělených kvót pro jednotlivé regiony. Výběr provede VV RSST na základě přidělených kvót od KHKSST a aktuální výkonnosti jednotlivých hráčů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Bonifikace za umístění ve dvouhrách na RP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i sestavování regionálních žebříčků mužů a žen budou nejúspěšnějším hráčům připočteny bonifikační body za umístění v regionálním přeboru jednotlivců v závislosti na počet účastníků v soutěži podle této tabulky (při účasti méně než 6 hráčů se body nepřidělí)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čet hráčů v soutěž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í</w:t>
        <w:tab/>
        <w:t>33 – 64 hráčů</w:t>
        <w:tab/>
        <w:tab/>
        <w:t>17 – 32 hráčů</w:t>
        <w:tab/>
        <w:tab/>
        <w:t>9 – 16 hráčů</w:t>
        <w:tab/>
        <w:tab/>
        <w:t>6 – 8 hráčů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2</w:t>
        <w:tab/>
        <w:tab/>
        <w:tab/>
        <w:t>8</w:t>
        <w:tab/>
        <w:tab/>
        <w:tab/>
        <w:t>6</w:t>
        <w:tab/>
        <w:tab/>
        <w:tab/>
        <w:t>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9</w:t>
        <w:tab/>
        <w:tab/>
        <w:tab/>
        <w:t>6</w:t>
        <w:tab/>
        <w:tab/>
        <w:tab/>
        <w:t>4</w:t>
        <w:tab/>
        <w:tab/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4.</w:t>
        <w:tab/>
        <w:tab/>
        <w:t>6</w:t>
        <w:tab/>
        <w:tab/>
        <w:tab/>
        <w:t>4</w:t>
        <w:tab/>
        <w:tab/>
        <w:tab/>
        <w:t>2</w:t>
        <w:tab/>
        <w:tab/>
        <w:tab/>
        <w:t>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– 8.</w:t>
        <w:tab/>
        <w:tab/>
        <w:t>4</w:t>
        <w:tab/>
        <w:tab/>
        <w:tab/>
        <w:t>2</w:t>
        <w:tab/>
        <w:tab/>
        <w:tab/>
        <w:t>1</w:t>
        <w:tab/>
        <w:tab/>
        <w:tab/>
        <w:t>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– 16.</w:t>
        <w:tab/>
        <w:t>2</w:t>
        <w:tab/>
        <w:tab/>
        <w:tab/>
        <w:t>1</w:t>
        <w:tab/>
        <w:tab/>
        <w:tab/>
        <w:t>0</w:t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– 32.</w:t>
        <w:tab/>
        <w:t>1</w:t>
        <w:tab/>
        <w:tab/>
        <w:tab/>
        <w:t>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– 64.</w:t>
        <w:tab/>
        <w:t>0</w:t>
        <w:tab/>
        <w:tab/>
        <w:tab/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ab/>
        <w:t>Bonifikační body za umístění v KPJ budou přidělovány podle kritérií KHKSST.</w:t>
      </w:r>
    </w:p>
    <w:p>
      <w:pPr>
        <w:pStyle w:val="Normal"/>
        <w:ind w:left="397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6. 9. 2013</w:t>
        <w:tab/>
        <w:tab/>
        <w:tab/>
        <w:tab/>
        <w:tab/>
        <w:t>Za VV RS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nislav Bouček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08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3-09-16T18:21:00Z</dcterms:modified>
  <cp:revision>20</cp:revision>
  <dc:subject/>
  <dc:title>Střídavé starty</dc:title>
</cp:coreProperties>
</file>