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color w:val="0000FF"/>
          <w:sz w:val="44"/>
          <w:szCs w:val="44"/>
        </w:rPr>
        <w:t>stský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>ZPRAVODAJ  č.4 / 2013 – 2014</w:t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16"/>
          <w:szCs w:val="16"/>
          <w:bdr w:val="thickThinSmallGap" w:sz="24" w:space="0" w:color="C00000"/>
          <w:shd w:fill="FFC000" w:val="clear"/>
        </w:rPr>
      </w:pPr>
      <w:r>
        <w:rPr>
          <w:rFonts w:cs="Comic Sans MS" w:ascii="Comic Sans MS" w:hAnsi="Comic Sans MS"/>
          <w:emboss/>
          <w:color w:val="632423"/>
          <w:sz w:val="16"/>
          <w:szCs w:val="16"/>
          <w:bdr w:val="thickThinSmallGap" w:sz="24" w:space="0" w:color="C00000"/>
          <w:shd w:fill="FFC000" w:val="clear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rma DESAKA s.r.o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tolně tenisový obchod v Ostravě nabízí na sezónu 2013/2014 až 20% slevy pro kluby na všechny druhy značek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jc w:val="center"/>
        <w:rPr/>
      </w:pPr>
      <w:r>
        <w:rPr>
          <w:rFonts w:cs="Comic Sans MS" w:ascii="Comic Sans MS" w:hAnsi="Comic Sans MS"/>
        </w:rPr>
        <w:t xml:space="preserve">Informace o nabízeném zboží, lze shlédnou na webových stránkách 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www.pincesobchod.cz</w:t>
        </w:r>
      </w:hyperlink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padně je obdržíte přímo v obchodě nebo na tel.číslech 777 994 479, 596 639 776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vírací doba prodejny v pracovní dny: 12:00 – 17:00hod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ostravamestosportu.cz</w:t>
        </w:r>
      </w:hyperlink>
    </w:p>
    <w:p>
      <w:pPr>
        <w:pStyle w:val="Normal"/>
        <w:jc w:val="center"/>
        <w:rPr/>
      </w:pPr>
      <w:r>
        <w:rPr/>
        <w:t>na webových stránkách OSTRAVA MĚSTO SPORTU 2014 je zveřejněný kalendář akcí v Ostravském regionu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4" w:color="548DD4"/>
        </w:pBdr>
        <w:shd w:fill="BCBCBC" w:val="clear"/>
        <w:spacing w:before="450" w:after="0"/>
        <w:jc w:val="center"/>
        <w:rPr>
          <w:rFonts w:ascii="Calibri" w:hAnsi="Calibri" w:eastAsia="Calibri" w:cs="Calibri"/>
          <w:color w:val="FFFFFF"/>
          <w:sz w:val="30"/>
          <w:szCs w:val="30"/>
        </w:rPr>
      </w:pPr>
      <w:r>
        <w:rPr>
          <w:rFonts w:eastAsia="Calibri" w:cs="Calibri" w:ascii="Calibri" w:hAnsi="Calibri"/>
          <w:color w:val="FFFFFF"/>
          <w:sz w:val="30"/>
          <w:szCs w:val="30"/>
        </w:rPr>
        <w:t>PINGPONG SPORT - Informace o stolním tenise a aktuálním dění okolo něj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4" w:color="548DD4"/>
        </w:pBdr>
        <w:jc w:val="center"/>
        <w:rPr>
          <w:rFonts w:ascii="Calibri" w:hAnsi="Calibri" w:eastAsia="Calibri" w:cs="Calibri"/>
          <w:b/>
          <w:b/>
          <w:color w:val="FFFFFF"/>
          <w:sz w:val="30"/>
          <w:szCs w:val="30"/>
        </w:rPr>
      </w:pPr>
      <w:r>
        <w:rPr>
          <w:rFonts w:eastAsia="Calibri" w:cs="Calibri" w:ascii="Calibri" w:hAnsi="Calibri"/>
          <w:b/>
          <w:color w:val="FFFFFF"/>
          <w:sz w:val="30"/>
          <w:szCs w:val="30"/>
        </w:rPr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4" w:color="548DD4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4" w:color="548DD4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4" w:color="548DD4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4" w:color="548DD4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936115</wp:posOffset>
            </wp:positionH>
            <wp:positionV relativeFrom="margin">
              <wp:posOffset>7711440</wp:posOffset>
            </wp:positionV>
            <wp:extent cx="2654300" cy="862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4" w:color="548DD4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4" w:color="548DD4"/>
        </w:pBdr>
        <w:jc w:val="center"/>
        <w:rPr>
          <w:b/>
          <w:b/>
        </w:rPr>
      </w:pPr>
      <w:hyperlink r:id="rId6">
        <w:r>
          <w:rPr>
            <w:rStyle w:val="InternetLink"/>
            <w:b/>
          </w:rPr>
          <w:t>www.pingpongsport.cz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MĚNY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C0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C00000"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Změna hrací místnosti a termínů utkání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důvodů vypovězení nájmu je nucen oddíl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TJ SLOVAN OSTRAV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změnit hrací termíny a adresu hrací místnosti pro družstva ve II. III.a IV.třídě svých družstev „B“, „C“ a „D“.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sz w:val="22"/>
          <w:szCs w:val="22"/>
        </w:rPr>
        <w:t>Adresa nové herny od 30.09.2013 je: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TŘEDISKO PŘÍRODOVĚDCŮ; 708 00 Ostrava – Poruba, Čkalovova 10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Veškeré změny do konce letošního roku jsou zveřejněny od 22.09.2013 na serveru STIS. Změna se týká těchto utkání: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ěP II.třídy TJ Slovan Ostrava B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 xml:space="preserve">5.kolo  – TJ Sokol Horní Lhota A </w:t>
        <w:tab/>
        <w:t>nový termín</w:t>
        <w:tab/>
        <w:t>15.10.13 17:30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kolo  – TJ Sokol Polanka A</w:t>
        <w:tab/>
        <w:tab/>
        <w:t>nový termín</w:t>
        <w:tab/>
        <w:t>14.10.13 17:30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kolo  – TJ Ostrava KST F</w:t>
        <w:tab/>
        <w:tab/>
        <w:tab/>
        <w:t>nový termín</w:t>
        <w:tab/>
        <w:t>05.11.13 17:30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kolo – TJ Sokol Klimkovice C</w:t>
        <w:tab/>
        <w:tab/>
        <w:t>nový termín</w:t>
        <w:tab/>
        <w:t>18.11.13 17:30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kolo – B.P.Bezruč A</w:t>
        <w:tab/>
        <w:tab/>
        <w:tab/>
        <w:t>nový termín</w:t>
        <w:tab/>
        <w:t>03.12.13 17:30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ěP III.třídy TJ Slovan Ostrava C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kolo  – TJ Sokol Polanka B</w:t>
        <w:tab/>
        <w:tab/>
        <w:t>nový termín</w:t>
        <w:tab/>
        <w:t>08.10.13 17:30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7.kolo  – SK Svinov F</w:t>
        <w:tab/>
        <w:tab/>
        <w:tab/>
        <w:tab/>
        <w:t>nový termín</w:t>
        <w:tab/>
        <w:t>21.10.13 17:30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9.kolo  – USP Muglinov B</w:t>
        <w:tab/>
        <w:tab/>
        <w:tab/>
        <w:t>nový termín</w:t>
        <w:tab/>
        <w:t>11.11.13 17:30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11.kolo – TJ Sokol Výškovice A</w:t>
        <w:tab/>
        <w:tab/>
        <w:t>nový termín</w:t>
        <w:tab/>
        <w:t>25.11.13 17:30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kolo – SK Svinov E</w:t>
        <w:tab/>
        <w:tab/>
        <w:tab/>
        <w:tab/>
        <w:t>nový termín</w:t>
        <w:tab/>
        <w:t>09.12.13 17:30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MěP IV.třídy skupiny A TJ Slovan Ostrava D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4.kolo  – SK Svinov G</w:t>
        <w:tab/>
        <w:tab/>
        <w:tab/>
        <w:tab/>
        <w:t>nový termín</w:t>
        <w:tab/>
        <w:t>30.09.13 17:30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7.kolo  – TJ Sokol Krásné Pole A</w:t>
        <w:tab/>
        <w:tab/>
        <w:t>nový termín</w:t>
        <w:tab/>
        <w:t>22.10.13 17:30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9.kolo  – Salesiánský DDM B</w:t>
        <w:tab/>
        <w:tab/>
        <w:t>nový termín</w:t>
        <w:tab/>
        <w:t>12.11.13 17:30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kolo – TJ Sokol Proskovice</w:t>
        <w:tab/>
        <w:tab/>
        <w:t>nový termín</w:t>
        <w:tab/>
        <w:t>26.11.13 17:30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anizační pracovníci byli informování samostatným e-mailem.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Oprava telefonního čísla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J Sokol Přívoz A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ab/>
        <w:t xml:space="preserve">správně je  </w:t>
      </w:r>
      <w:r>
        <w:rPr>
          <w:rFonts w:cs="Courier New" w:ascii="Courier New" w:hAnsi="Courier New"/>
          <w:b/>
          <w:sz w:val="22"/>
          <w:szCs w:val="22"/>
        </w:rPr>
        <w:t>732 737 098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Změna elektronické adresy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color w:val="002060"/>
          <w:sz w:val="22"/>
          <w:szCs w:val="22"/>
        </w:rPr>
        <w:t>TJ Slovan Ostrava „B“</w:t>
        <w:tab/>
        <w:tab/>
        <w:t>Marek LOCHMAN</w:t>
      </w:r>
    </w:p>
    <w:p>
      <w:pPr>
        <w:pStyle w:val="Normal"/>
        <w:ind w:left="1416" w:hanging="0"/>
        <w:rPr>
          <w:rFonts w:ascii="Courier New" w:hAnsi="Courier New" w:cs="Courier New"/>
          <w:color w:val="002060"/>
          <w:sz w:val="22"/>
          <w:szCs w:val="22"/>
        </w:rPr>
      </w:pPr>
      <w:r>
        <w:rPr>
          <w:rFonts w:eastAsia="Wingdings" w:cs="Wingdings" w:ascii="Wingdings" w:hAnsi="Wingdings"/>
          <w:color w:val="002060"/>
          <w:sz w:val="22"/>
          <w:szCs w:val="22"/>
        </w:rPr>
        <w:t></w:t>
      </w:r>
      <w:r>
        <w:rPr>
          <w:rFonts w:eastAsia="Courier New" w:cs="Courier New" w:ascii="Courier New" w:hAnsi="Courier New"/>
          <w:color w:val="002060"/>
          <w:sz w:val="22"/>
          <w:szCs w:val="22"/>
        </w:rPr>
        <w:t xml:space="preserve"> </w:t>
      </w:r>
      <w:r>
        <w:rPr>
          <w:rFonts w:cs="Courier New" w:ascii="Courier New" w:hAnsi="Courier New"/>
          <w:color w:val="002060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Courier New" w:ascii="Courier New" w:hAnsi="Courier New"/>
            <w:sz w:val="22"/>
            <w:szCs w:val="22"/>
          </w:rPr>
          <w:t>marek.lochman666@gmail.com</w:t>
        </w:r>
      </w:hyperlink>
    </w:p>
    <w:p>
      <w:pPr>
        <w:pStyle w:val="Normal"/>
        <w:ind w:left="1416" w:hanging="0"/>
        <w:rPr>
          <w:rFonts w:ascii="Courier New" w:hAnsi="Courier New" w:cs="Courier New"/>
          <w:color w:val="002060"/>
          <w:sz w:val="22"/>
          <w:szCs w:val="22"/>
        </w:rPr>
      </w:pPr>
      <w:r>
        <w:rPr>
          <w:rFonts w:cs="Courier New" w:ascii="Courier New" w:hAnsi="Courier New"/>
          <w:color w:val="00206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88" w:hanging="431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Změna organizačního pracovníka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SP Ostrava Muglinov A</w:t>
        <w:tab/>
        <w:t>nyní</w:t>
        <w:tab/>
        <w:t>František HINŠT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Courier New" w:ascii="Courier New" w:hAnsi="Courier New"/>
            <w:sz w:val="22"/>
            <w:szCs w:val="22"/>
          </w:rPr>
          <w:t>frantisek.hinst@cmss-oz.cz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ourier New" w:ascii="Courier New" w:hAnsi="Courier New"/>
          <w:sz w:val="22"/>
          <w:szCs w:val="22"/>
        </w:rPr>
        <w:t xml:space="preserve"> tel.: 723 160 602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škeré změny jsou zveřejněny na webových stránkách ČAST serveru STIS.</w:t>
      </w:r>
    </w:p>
    <w:p>
      <w:pPr>
        <w:pStyle w:val="Normal"/>
        <w:ind w:left="35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TBY</w:t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>Pohledávky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esiánský DDM</w:t>
        <w:tab/>
        <w:tab/>
        <w:tab/>
        <w:t>evidenční poplatky</w:t>
        <w:tab/>
        <w:tab/>
        <w:t>600,-Kč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esiánský DDM</w:t>
        <w:tab/>
        <w:tab/>
        <w:tab/>
        <w:t>vklad do soutěží</w:t>
        <w:tab/>
        <w:tab/>
        <w:tab/>
        <w:t>200,-Kč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TC MG Odra Gas Vratimov</w:t>
        <w:tab/>
        <w:t>přestup</w:t>
        <w:tab/>
        <w:tab/>
        <w:tab/>
        <w:tab/>
        <w:t>300,-Kč</w:t>
      </w:r>
    </w:p>
    <w:p>
      <w:pPr>
        <w:pStyle w:val="Normal"/>
        <w:ind w:left="1416" w:hanging="0"/>
        <w:rPr>
          <w:rFonts w:ascii="Courier New" w:hAnsi="Courier New" w:cs="Courier New"/>
          <w:color w:val="002060"/>
          <w:sz w:val="22"/>
          <w:szCs w:val="22"/>
        </w:rPr>
      </w:pPr>
      <w:r>
        <w:rPr>
          <w:rFonts w:cs="Courier New" w:ascii="Courier New" w:hAnsi="Courier New"/>
          <w:color w:val="002060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ohledávky</w:t>
      </w:r>
      <w:r>
        <w:rPr>
          <w:rFonts w:cs="Courier New" w:ascii="Courier New" w:hAnsi="Courier New"/>
          <w:sz w:val="22"/>
          <w:szCs w:val="22"/>
        </w:rPr>
        <w:t xml:space="preserve"> oddíly uhradí nejpozději do </w:t>
      </w:r>
      <w:r>
        <w:rPr>
          <w:rFonts w:cs="Courier New" w:ascii="Courier New" w:hAnsi="Courier New"/>
          <w:b/>
          <w:sz w:val="22"/>
          <w:szCs w:val="22"/>
          <w:u w:val="single"/>
        </w:rPr>
        <w:t>30.září 2013</w:t>
      </w:r>
      <w:r>
        <w:rPr>
          <w:rFonts w:cs="Courier New" w:ascii="Courier New" w:hAnsi="Courier New"/>
          <w:sz w:val="22"/>
          <w:szCs w:val="22"/>
        </w:rPr>
        <w:t>. U oddílu TTC MG Odra Gas Vratimov bude pohledávka řešena vzájemným zápočtem s Moravskoslezským svazem.</w:t>
      </w:r>
    </w:p>
    <w:p>
      <w:pPr>
        <w:pStyle w:val="Normal"/>
        <w:ind w:left="1416" w:hanging="0"/>
        <w:rPr>
          <w:rFonts w:ascii="Courier New" w:hAnsi="Courier New" w:cs="Courier New"/>
          <w:color w:val="002060"/>
          <w:sz w:val="22"/>
          <w:szCs w:val="22"/>
        </w:rPr>
      </w:pPr>
      <w:r>
        <w:rPr>
          <w:rFonts w:cs="Courier New" w:ascii="Courier New" w:hAnsi="Courier New"/>
          <w:color w:val="00206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>Přeplatky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 Vřesina</w:t>
        <w:tab/>
        <w:tab/>
        <w:tab/>
        <w:tab/>
        <w:t>vklad do soutěže</w:t>
        <w:tab/>
        <w:tab/>
        <w:tab/>
        <w:t>200,-Kč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TC TJ Slavoj Rychvald</w:t>
        <w:tab/>
        <w:t>evidenční poplatky</w:t>
        <w:tab/>
        <w:tab/>
        <w:t>200,-Kč</w:t>
      </w:r>
    </w:p>
    <w:p>
      <w:pPr>
        <w:pStyle w:val="Normal"/>
        <w:rPr>
          <w:rFonts w:ascii="Courier New" w:hAnsi="Courier New" w:cs="Courier New"/>
          <w:color w:val="002060"/>
          <w:sz w:val="22"/>
          <w:szCs w:val="22"/>
        </w:rPr>
      </w:pPr>
      <w:r>
        <w:rPr>
          <w:rFonts w:cs="Courier New" w:ascii="Courier New" w:hAnsi="Courier New"/>
          <w:color w:val="002060"/>
          <w:sz w:val="22"/>
          <w:szCs w:val="22"/>
        </w:rPr>
        <w:tab/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eplatky se nebudou vracet, ale budou evidovány pro příští platby.</w:t>
        <w:tab/>
      </w:r>
    </w:p>
    <w:p>
      <w:pPr>
        <w:pStyle w:val="Normal"/>
        <w:ind w:left="36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DKLADY, PŘEDEHRÁVKY, KOLIZE TERMÍNŮ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>Předehrávky družstev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zájemné utkání družstev ze stejných oddílů ve stejné soutěžní třídě se odehrají nejpozději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03.11.2013</w:t>
      </w:r>
      <w:r>
        <w:rPr>
          <w:rFonts w:cs="Courier New" w:ascii="Courier New" w:hAnsi="Courier New"/>
          <w:sz w:val="22"/>
          <w:szCs w:val="22"/>
        </w:rPr>
        <w:t xml:space="preserve"> (podzimní i jarní část). Oddíly nahlásí nové termíny nejpozději 48hod.před utkáním.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.třídy: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Sokol Radvanice B – TJ Sokol Radvanice C</w:t>
        <w:tab/>
        <w:t>11.09.13</w:t>
        <w:tab/>
        <w:t>14:4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Sokol Radvanice C – TJ Sokol Radvanice B</w:t>
        <w:tab/>
        <w:t>08.01.14</w:t>
        <w:tab/>
        <w:t>NT?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I.třídy: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Ostrava KST F – TJ Ostrava KST G</w:t>
        <w:tab/>
        <w:tab/>
        <w:tab/>
        <w:t>06.12.13</w:t>
        <w:tab/>
        <w:t>NT?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Ostrava KST G – TJ Ostrava KST F</w:t>
        <w:tab/>
        <w:tab/>
        <w:tab/>
        <w:t>04.04.14</w:t>
        <w:tab/>
        <w:t>NT?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II.třídy: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 Svinov E – SK Svinov F</w:t>
        <w:tab/>
        <w:tab/>
        <w:tab/>
        <w:tab/>
        <w:tab/>
        <w:t>09.10.13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 Svinov F – SK Svinov E</w:t>
        <w:tab/>
        <w:tab/>
        <w:tab/>
        <w:tab/>
        <w:tab/>
        <w:t>05.02.14</w:t>
        <w:tab/>
        <w:t>NT?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>Povolené odklady</w:t>
      </w:r>
    </w:p>
    <w:p>
      <w:pPr>
        <w:pStyle w:val="Normal"/>
        <w:spacing w:lineRule="auto" w:line="276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II.třídy: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sz w:val="22"/>
          <w:szCs w:val="22"/>
        </w:rPr>
        <w:t>SK Svinov E – SDDM A</w:t>
      </w:r>
      <w:r>
        <w:rPr>
          <w:rFonts w:cs="Courier New" w:ascii="Courier New" w:hAnsi="Courier New"/>
          <w:sz w:val="22"/>
          <w:szCs w:val="22"/>
        </w:rPr>
        <w:t xml:space="preserve"> – na žádost hostujícího družstva odklad povolen. </w:t>
      </w:r>
      <w:r>
        <w:rPr>
          <w:rFonts w:cs="Courier New" w:ascii="Courier New" w:hAnsi="Courier New"/>
          <w:b/>
          <w:sz w:val="22"/>
          <w:szCs w:val="22"/>
        </w:rPr>
        <w:t>Utkání musí být odehráno nejpozději do 02.10.2013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sz w:val="22"/>
          <w:szCs w:val="22"/>
        </w:rPr>
        <w:t>Don Bosco A – TJ Sokol Hrabůvka D</w:t>
      </w:r>
      <w:r>
        <w:rPr>
          <w:rFonts w:cs="Courier New" w:ascii="Courier New" w:hAnsi="Courier New"/>
          <w:sz w:val="22"/>
          <w:szCs w:val="22"/>
        </w:rPr>
        <w:t xml:space="preserve"> – po vzájemné dohodě obou družstev se utkání odehraje dne 30.09.2013 od 17:30 v herně Don Bosco.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V.třídy B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sz w:val="22"/>
          <w:szCs w:val="22"/>
        </w:rPr>
        <w:t>TJ Ostrava KST I – Don Bosco B</w:t>
      </w:r>
      <w:r>
        <w:rPr>
          <w:rFonts w:cs="Courier New" w:ascii="Courier New" w:hAnsi="Courier New"/>
          <w:sz w:val="22"/>
          <w:szCs w:val="22"/>
        </w:rPr>
        <w:t xml:space="preserve"> – po vzájemné dohodě obou družstev se utkání odehraje dne 08.11.2013 od 18:00 v herně TJ Ostrava KST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>Kolize termínů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Ostrava KST H – TJ Sokol Hrabůvka D</w:t>
        <w:tab/>
        <w:t>10.01.2014 ExL x 3.tř.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TJ Ostrava KST I – SK Svinov H</w:t>
        <w:tab/>
        <w:tab/>
        <w:tab/>
        <w:t>10.01.2014 ExL x 4.tř.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TJ Ostrava KST G – TJ B.Š.Mar.Hory B</w:t>
        <w:tab/>
        <w:tab/>
        <w:t>21.02.2014 ExL x 2.tř.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Ostrava KST F – SK Svinov D</w:t>
        <w:tab/>
        <w:tab/>
        <w:tab/>
        <w:t>21.02.2014 ExL x 2.tř.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ddíl TJ Ostrava KST navrhne do </w:t>
      </w:r>
      <w:r>
        <w:rPr>
          <w:rFonts w:cs="Courier New" w:ascii="Courier New" w:hAnsi="Courier New"/>
          <w:b/>
          <w:sz w:val="22"/>
          <w:szCs w:val="22"/>
          <w:u w:val="single"/>
        </w:rPr>
        <w:t>31.10.2013</w:t>
      </w:r>
      <w:r>
        <w:rPr>
          <w:rFonts w:cs="Courier New" w:ascii="Courier New" w:hAnsi="Courier New"/>
          <w:sz w:val="22"/>
          <w:szCs w:val="22"/>
        </w:rPr>
        <w:t xml:space="preserve"> náhradní termíny pro odehrání utkání, jež kolidují s extraligou mužů.</w:t>
      </w:r>
    </w:p>
    <w:p>
      <w:pPr>
        <w:pStyle w:val="Normal"/>
        <w:ind w:left="35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35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35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357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URNAJE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00FF"/>
          <w:sz w:val="10"/>
          <w:szCs w:val="10"/>
        </w:rPr>
      </w:pPr>
      <w:r>
        <w:rPr>
          <w:rFonts w:cs="Courier New" w:ascii="Courier New" w:hAnsi="Courier New"/>
          <w:b/>
          <w:color w:val="0000FF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Velká Cena Ostravy (VCO)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 xml:space="preserve">Dne </w:t>
      </w: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  <w:t>28.09.2013</w:t>
      </w:r>
      <w:r>
        <w:rPr>
          <w:rFonts w:cs="Courier New" w:ascii="Courier New" w:hAnsi="Courier New"/>
          <w:sz w:val="22"/>
          <w:szCs w:val="22"/>
        </w:rPr>
        <w:t xml:space="preserve"> se v areálu TJ Ostrava uskuteční turnaj ve stolním tenisu pro neregistrované a registrované sportovce z celého Ostravského regionu.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zentace do 8:30hod.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klady: 0,-Kč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mezení pro registrované hráče: </w:t>
      </w:r>
      <w:r>
        <w:rPr>
          <w:rFonts w:cs="Courier New" w:ascii="Courier New" w:hAnsi="Courier New"/>
          <w:b/>
          <w:sz w:val="22"/>
          <w:szCs w:val="22"/>
        </w:rPr>
        <w:t>jen hráči hrající v sezónách 2012-13 nebo 2013-14 městské (okresní, regionální) soutěže.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Pozvánka je součástí Zpravodaje.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  <w:shd w:fill="FFC000" w:val="clear"/>
        </w:rPr>
        <w:t>Turnaj je spolufinancován Statutárním městem Ostrava.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Bodovací Turnaje Mládeže (BTM)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SST Ostrava, OSST Opava, KST Darkovice a TJ Ostrava KST společně uspořádají celkem 6 bodovacích turnajů pro mládež v kategoriích dorost, starší žactvo a mladší žactvo.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 xml:space="preserve">Předběžné termíny jsou: 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sz w:val="22"/>
          <w:szCs w:val="22"/>
        </w:rPr>
        <w:t>1.BTM</w:t>
        <w:tab/>
        <w:tab/>
        <w:t>29.09.2013 neděle</w:t>
        <w:tab/>
        <w:t>KD Darkovice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>2.BTM</w:t>
        <w:tab/>
        <w:tab/>
        <w:t>12.10.2013 sobota</w:t>
        <w:tab/>
        <w:t>KD Darkovice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>3.BTM</w:t>
        <w:tab/>
        <w:tab/>
        <w:t>23.11.2013 sobota</w:t>
        <w:tab/>
        <w:t>KD Darkovice</w:t>
      </w:r>
    </w:p>
    <w:p>
      <w:pPr>
        <w:pStyle w:val="Normal"/>
        <w:ind w:left="14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y a místo konání BTM nejmladšího žactva a propozice budou vydány po potvrzení termínů.</w:t>
      </w:r>
    </w:p>
    <w:p>
      <w:pPr>
        <w:pStyle w:val="Normal"/>
        <w:ind w:left="1416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57" w:hanging="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PISY O UTKÁNÍ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ÁPISY O UTKÁNÍ SE ZASÍLAJÍ ELEKTRONICKY (naskenované, focené) NEBO POŠTOU 24hod po utkání, nejpozději první pracovní den po ukončeném kole (zpravidla v pondělí).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ourier New" w:ascii="Courier New" w:hAnsi="Courier New"/>
          <w:b/>
          <w:color w:val="0000FF"/>
        </w:rPr>
        <w:t>Nedoručení zápisu nebo pozdní zaslání bude potrestáno pořádkovou pokutou. Za odeslání zápisu je zodpovědný oddíl domácího družstva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MAREK ZÁŠKODNÝ </w:t>
      </w:r>
      <w:r>
        <w:rPr>
          <w:rFonts w:eastAsia="Wingdings" w:cs="Wingdings" w:ascii="Wingdings" w:hAnsi="Wingdings"/>
          <w:b/>
          <w:sz w:val="32"/>
          <w:szCs w:val="32"/>
        </w:rPr>
        <w:t>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pinec@zaskodny.cz</w:t>
        </w:r>
      </w:hyperlink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 kopii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MIROSLAV HENŽEL </w:t>
      </w:r>
      <w:r>
        <w:rPr>
          <w:rFonts w:eastAsia="Wingdings" w:cs="Wingdings" w:ascii="Wingdings" w:hAnsi="Wingdings"/>
          <w:b/>
          <w:sz w:val="28"/>
          <w:szCs w:val="28"/>
        </w:rPr>
        <w:t>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henzel.miroslav@seznam.cz</w:t>
        </w:r>
      </w:hyperlink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 xml:space="preserve">Příjem zápisu bude potvrzen zpětným e-mailem. Závady v Zápise o utkání budou zasílány organizačním pracovníků družstev po zpracování zápisu.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V Ostravě dne 22. 09.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8pt;height:45.8pt" filled="f" o:ole="">
            <v:imagedata r:id="rId12" o:title=""/>
          </v:shape>
          <o:OLEObject Type="Embed" ProgID="" ShapeID="ole_rId11" DrawAspect="Content" ObjectID="_1320026526" r:id="rId11"/>
        </w:objec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9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2994025"/>
          <wp:effectExtent l="0" t="0" r="0" b="0"/>
          <wp:wrapNone/>
          <wp:docPr id="3" name="WordPictureWatermark40785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7852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299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K:  Miroslav Henžel; V.Jiříkovského 165/23, 700 30 Ostrava – Dubina; </w:t>
    </w:r>
    <w:hyperlink r:id="rId2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 0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2994025"/>
          <wp:effectExtent l="0" t="0" r="0" b="0"/>
          <wp:wrapNone/>
          <wp:docPr id="4" name="WordPictureWatermark40785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0785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299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ředseda MěSST: Marian Hájko;  Sokolská 1183; 708 00 Ostrava – Poruba; </w:t>
    </w:r>
    <w:hyperlink r:id="rId2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70C0"/>
      </w:pBdr>
      <w:jc w:val="right"/>
      <w:rPr/>
    </w:pPr>
    <w:r>
      <w:rPr/>
      <w:drawing>
        <wp:inline distT="0" distB="0" distL="0" distR="0">
          <wp:extent cx="1004570" cy="736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3602990" cy="4387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2994025"/>
          <wp:effectExtent l="0" t="0" r="0" b="0"/>
          <wp:wrapNone/>
          <wp:docPr id="7" name="WordPictureWatermark40785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078529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299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b/>
      <w:i/>
      <w:color w:val="0000FF"/>
      <w:sz w:val="24"/>
      <w:szCs w:val="24"/>
    </w:rPr>
  </w:style>
  <w:style w:type="character" w:styleId="WW8Num4z2">
    <w:name w:val="WW8Num4z2"/>
    <w:qFormat/>
    <w:rPr>
      <w:i/>
      <w:color w:val="000000"/>
      <w:sz w:val="22"/>
      <w:szCs w:val="22"/>
    </w:rPr>
  </w:style>
  <w:style w:type="character" w:styleId="WW8Num4z3">
    <w:name w:val="WW8Num4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rebuchet MS" w:hAnsi="Trebuchet MS" w:cs="Trebuchet MS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cesobchod.cz/" TargetMode="External"/><Relationship Id="rId4" Type="http://schemas.openxmlformats.org/officeDocument/2006/relationships/hyperlink" Target="http://www.ostravamestosportu.cz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pingpongsport.cz/" TargetMode="External"/><Relationship Id="rId7" Type="http://schemas.openxmlformats.org/officeDocument/2006/relationships/hyperlink" Target="mailto:marek.lochman666@gmail.com" TargetMode="External"/><Relationship Id="rId8" Type="http://schemas.openxmlformats.org/officeDocument/2006/relationships/hyperlink" Target="mailto:frantisek.hinst@cmss-oz.cz" TargetMode="External"/><Relationship Id="rId9" Type="http://schemas.openxmlformats.org/officeDocument/2006/relationships/hyperlink" Target="mailto:pinec@zaskodny.cz" TargetMode="External"/><Relationship Id="rId10" Type="http://schemas.openxmlformats.org/officeDocument/2006/relationships/hyperlink" Target="mailto:henzel.miroslav@seznam.cz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henzel.miroslav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mhajko@centrum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2:27:00Z</dcterms:created>
  <dc:creator>Henžel Miroslav</dc:creator>
  <dc:description/>
  <cp:keywords/>
  <dc:language>en-US</dc:language>
  <cp:lastModifiedBy>Miroslav</cp:lastModifiedBy>
  <cp:lastPrinted>2013-09-22T17:07:00Z</cp:lastPrinted>
  <dcterms:modified xsi:type="dcterms:W3CDTF">2013-09-22T15:23:00Z</dcterms:modified>
  <cp:revision>7</cp:revision>
  <dc:subject/>
  <dc:title/>
</cp:coreProperties>
</file>