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přebory regionu Hradec Králové ve stolním tenisu v kategorii </w:t>
      </w:r>
      <w:r>
        <w:rPr>
          <w:b/>
          <w:bCs/>
          <w:lang w:val="cs-CZ"/>
        </w:rPr>
        <w:t xml:space="preserve">dospělých (mužů, žen) </w:t>
      </w:r>
      <w:r>
        <w:rPr>
          <w:bCs/>
          <w:lang w:val="cs-CZ"/>
        </w:rPr>
        <w:t xml:space="preserve">                         pro rok 2013-2014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Sokol Hradec Králové 2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  <w:t xml:space="preserve">pondělí 28.10.2013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Ing.Zbyněk Drábek, licence „B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8:00 do 8: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:30 do 9: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sokolovna TJ Sokol HK2, Chelčického 201, Hradec Králové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 na         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Drábka 605 443 73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čtyřhra mužů, dvouhra a čtyřhra žen, smíšená čtyřhra</w:t>
      </w:r>
    </w:p>
    <w:p>
      <w:pPr>
        <w:pStyle w:val="Normal"/>
        <w:ind w:left="2880" w:hanging="2880"/>
        <w:rPr/>
      </w:pPr>
      <w:r>
        <w:rPr>
          <w:lang w:val="cs-CZ"/>
        </w:rPr>
        <w:t>Systém:</w:t>
        <w:tab/>
        <w:t xml:space="preserve">dle počtu přihlášených, soutěže jednotlivců systém kombinovaný, I. stupeň ve skupinách (postup 2), II. stupeň vylučovací, vše na tři vítězné </w:t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>registrovaní hráči/hráčky regionu Hradec Králové, podmínkou jsou zaplacené evidenční  poplatky na sezónu 2013/2014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 xml:space="preserve">8:00 – 8: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8:30 – 9: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9: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>
          <w:lang w:val="cs-CZ"/>
        </w:rPr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3-2014“.Závodníci umístění </w:t>
      </w:r>
    </w:p>
    <w:p>
      <w:pPr>
        <w:pStyle w:val="Normal"/>
        <w:ind w:left="2880" w:hanging="0"/>
        <w:rPr/>
      </w:pPr>
      <w:r>
        <w:rPr>
          <w:lang w:val="cs-CZ"/>
        </w:rPr>
        <w:t xml:space="preserve">podle pořadí a kvóty určené krajským svazem postupují na krajský přebor dospělý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8.10.2013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zajicjir</cp:lastModifiedBy>
  <cp:lastPrinted>2006-06-14T13:33:00Z</cp:lastPrinted>
  <dcterms:modified xsi:type="dcterms:W3CDTF">2013-10-08T06:55:00Z</dcterms:modified>
  <cp:revision>15</cp:revision>
  <dc:subject/>
  <dc:title>ČAST, výkonný výbor okresního svazu stolního tenisu Hradec Králové</dc:title>
</cp:coreProperties>
</file>