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5 sezona 2013/2014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říští schůze VV JčKSST:  10.3. 2013 18:00 Sport Bar Cafe</w:t>
        <w:br/>
      </w:r>
    </w:p>
    <w:p>
      <w:pPr>
        <w:pStyle w:val="Normal"/>
        <w:rPr/>
      </w:pPr>
      <w:r>
        <w:rPr>
          <w:b/>
        </w:rPr>
        <w:t>2.) Výsledky krajských soutěží po 16. kole</w:t>
      </w:r>
      <w:r>
        <w:rPr/>
        <w:t xml:space="preserve"> </w:t>
        <w:b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74"/>
        <w:gridCol w:w="365"/>
        <w:gridCol w:w="365"/>
        <w:gridCol w:w="252"/>
        <w:gridCol w:w="365"/>
        <w:gridCol w:w="252"/>
        <w:gridCol w:w="1389"/>
        <w:gridCol w:w="365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muži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Č. Budějovice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:78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:7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:8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: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:11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:1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12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:1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:1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13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Jiskra Třeboň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:151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C Kovářov A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:16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60"/>
        <w:gridCol w:w="3280"/>
        <w:gridCol w:w="340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4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4 19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4 18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 Budějov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8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 Budějov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3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537"/>
        <w:gridCol w:w="397"/>
        <w:gridCol w:w="397"/>
        <w:gridCol w:w="273"/>
        <w:gridCol w:w="397"/>
        <w:gridCol w:w="273"/>
        <w:gridCol w:w="1515"/>
        <w:gridCol w:w="399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žen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partak Kaplic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:0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: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: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ovice Brod ZS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60"/>
        <w:gridCol w:w="3280"/>
        <w:gridCol w:w="340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14 13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.2014 10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ovice Brod ZS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0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: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4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Kapl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74"/>
        <w:gridCol w:w="365"/>
        <w:gridCol w:w="365"/>
        <w:gridCol w:w="252"/>
        <w:gridCol w:w="365"/>
        <w:gridCol w:w="252"/>
        <w:gridCol w:w="1389"/>
        <w:gridCol w:w="365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řebor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Protivín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:71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T Orel ČB A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:10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:1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:1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:1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:1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:1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. o.s.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12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 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:12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Cehnice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:134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M Soběslav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:1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rakonice A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: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280"/>
        <w:gridCol w:w="340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.2014 17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.2014 18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rakon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ehn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. o.s.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.2014 19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9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.2014 18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rakon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ehn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. o.s.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3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Calofrig Borovan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58"/>
        <w:gridCol w:w="363"/>
        <w:gridCol w:w="363"/>
        <w:gridCol w:w="252"/>
        <w:gridCol w:w="363"/>
        <w:gridCol w:w="252"/>
        <w:gridCol w:w="1322"/>
        <w:gridCol w:w="363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skupina A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vá Ves u ČB 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:77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Kapl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: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: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:1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ČB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:1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:1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:1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:1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:14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 C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13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vá Ves u ČB B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:137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řídolí B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:15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6"/>
        <w:gridCol w:w="1980"/>
        <w:gridCol w:w="1252"/>
        <w:gridCol w:w="363"/>
        <w:gridCol w:w="363"/>
        <w:gridCol w:w="252"/>
        <w:gridCol w:w="363"/>
        <w:gridCol w:w="252"/>
        <w:gridCol w:w="556"/>
        <w:gridCol w:w="609"/>
        <w:gridCol w:w="363"/>
        <w:gridCol w:w="2428"/>
        <w:gridCol w:w="960"/>
      </w:tblGrid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14 18:3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014 19:0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 B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ČB A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:1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.2014 19:0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C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Kapl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3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.2014 18:0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 B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7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.2014 18:3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 B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okol České Budějovice B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014 18:3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8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014 19:0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C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ČB A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Kapl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:1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.2014 18:3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 B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6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.2014 18:00</w:t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 B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9</w:t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skupina B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odňany B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:68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.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:7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:9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: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:1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1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:1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:1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ehnice B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13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Martyna Malovice 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:14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3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C Kovářov B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:158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00"/>
        <w:gridCol w:w="3360"/>
        <w:gridCol w:w="340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.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7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artyna Malov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4 18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.2014 18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ehnice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.2014 18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.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artyna Malov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4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.2014 18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.2014 17:3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.2014 19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ehnice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72"/>
        <w:gridCol w:w="363"/>
        <w:gridCol w:w="363"/>
        <w:gridCol w:w="252"/>
        <w:gridCol w:w="363"/>
        <w:gridCol w:w="252"/>
        <w:gridCol w:w="1113"/>
        <w:gridCol w:w="363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skupina C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 KD Dačice 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:91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: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:7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:9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:1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1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:1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:1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chdol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:1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B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14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M Soběslav D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:155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Oldřichov A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:16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280"/>
        <w:gridCol w:w="340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4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.2014 19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C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0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chdol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Oldřichov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 15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9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C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chdol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4 19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14 10:0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Oldřichov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1.2014 18: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) Přestupy, střídavé starty, host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0"/>
        <w:gridCol w:w="2495"/>
        <w:gridCol w:w="2725"/>
        <w:gridCol w:w="332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 / Jméno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oddílu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oddíl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9Škopek Pavel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Vlašim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.Budějovic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Votava Štěpán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9Blašková Zdena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8Fencl Tomá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Doležal Ondřej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9Blašková Zdena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Boh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Přihlašování na MČR</w:t>
      </w:r>
    </w:p>
    <w:p>
      <w:pPr>
        <w:pStyle w:val="Normal"/>
        <w:rPr/>
      </w:pPr>
      <w:r>
        <w:rPr/>
        <w:t xml:space="preserve">na MČR mužů, žen, juniorů a juniorek probíhá na webu ČAST </w:t>
      </w:r>
      <w:hyperlink r:id="rId2">
        <w:r>
          <w:rPr>
            <w:rStyle w:val="InternetLink"/>
          </w:rPr>
          <w:t>http://www.ping-pong.cz/mcr-prihlasovani</w:t>
        </w:r>
      </w:hyperlink>
      <w:r>
        <w:rPr/>
        <w:t xml:space="preserve"> . Uzávěrka přihlášek je 18.2.2014 (hráči nominovaní KSST JČ, PN, LI, HK, PA, VY, MS, ZL a OL   20.2.2014).</w:t>
      </w:r>
    </w:p>
    <w:p>
      <w:pPr>
        <w:pStyle w:val="Normal"/>
        <w:rPr/>
      </w:pPr>
      <w:r>
        <w:rPr/>
        <w:t>Přihlašování se týká i nominovaných náhradníků.</w:t>
      </w:r>
    </w:p>
    <w:p>
      <w:pPr>
        <w:pStyle w:val="Normal"/>
        <w:rPr/>
      </w:pPr>
      <w:r>
        <w:rPr/>
        <w:t>Upozornění k MČR juniorů a juniorek – pokud se hráč přihlašuje do soutěže dospělých i juniorů, musí se na webu přihlásit do obou kategorií, tj. 2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) 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RC_34B </w:t>
        <w:tab/>
        <w:t>Seznam schválených potahů na druhou polovinu sezóny 2013/201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br/>
      </w:r>
      <w:r>
        <w:rPr/>
        <w:t xml:space="preserve">                                                                             Za   JčKSST o.s. Martin Dusp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y rozeslány z Českých Budějovic dne 16.2.20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mcr-prihlasova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10:00Z</dcterms:created>
  <dc:creator>Your User Name</dc:creator>
  <dc:description/>
  <cp:keywords/>
  <dc:language>en-US</dc:language>
  <cp:lastModifiedBy>pracovni</cp:lastModifiedBy>
  <dcterms:modified xsi:type="dcterms:W3CDTF">2014-02-16T14:42:00Z</dcterms:modified>
  <cp:revision>3</cp:revision>
  <dc:subject/>
  <dc:title>Návrhová komise konference JčKSST o</dc:title>
</cp:coreProperties>
</file>