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Česká asociace stolního teni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Regionální svaz stolního tenisu Rychnov nad Kněžno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ROZPIS regionálních mistrovských soutěží v sezóně 2014-2015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Vypsané soutěže a právo startu v daných soutěžích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gionální přebor mužů 1. tříd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-SK Vršovan Voděrady „A“</w:t>
        <w:tab/>
        <w:tab/>
        <w:tab/>
        <w:t>7-SK Vršovan Voděrady „B“</w:t>
        <w:tab/>
        <w:tab/>
        <w:tab/>
        <w:tab/>
      </w:r>
    </w:p>
    <w:p>
      <w:pPr>
        <w:pStyle w:val="Normal"/>
        <w:spacing w:before="0" w:after="0"/>
        <w:ind w:left="4254" w:hanging="4254"/>
        <w:rPr/>
      </w:pPr>
      <w:r>
        <w:rPr>
          <w:rFonts w:cs="Times New Roman" w:ascii="Times New Roman" w:hAnsi="Times New Roman"/>
        </w:rPr>
        <w:t>2- Baník Vamberk „B“</w:t>
        <w:tab/>
        <w:t>8-TTC Kostelec nad Orlicí „D“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Sokol Rychnov nad Kněžnou</w:t>
        <w:tab/>
        <w:tab/>
        <w:tab/>
        <w:t>9-TJ Velešov Doudleby nad Orlic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-SK Solnice</w:t>
        <w:tab/>
        <w:tab/>
        <w:tab/>
        <w:tab/>
        <w:tab/>
        <w:t>10-SK Týniště nad Orlicí „A“</w:t>
        <w:tab/>
        <w:tab/>
        <w:tab/>
        <w:t>sestup z KP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Sokol Častolovice „B“</w:t>
        <w:tab/>
        <w:tab/>
        <w:tab/>
        <w:t>11- SK Dobré</w:t>
        <w:tab/>
        <w:tab/>
        <w:tab/>
        <w:tab/>
        <w:tab/>
        <w:t>sestup z KP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-TTC Lhoty u Potštejna „B“</w:t>
        <w:tab/>
        <w:tab/>
        <w:tab/>
        <w:t>12- Sokol Častolovice „C“</w:t>
        <w:tab/>
        <w:tab/>
        <w:tab/>
        <w:t>postup z RP2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i/>
        </w:rPr>
        <w:t>Regionální přebor mužů 2. tříd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TJ Peklo nad Zdobnicí</w:t>
        <w:tab/>
        <w:tab/>
        <w:tab/>
        <w:tab/>
        <w:t>7-TTC Lhoty u Potštejna „C“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-TJ Prorubky</w:t>
        <w:tab/>
        <w:tab/>
        <w:tab/>
        <w:tab/>
        <w:tab/>
        <w:tab/>
        <w:t>8-TJ Peklo nad Zdobnicí „B“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-SK Záměl</w:t>
        <w:tab/>
        <w:tab/>
        <w:tab/>
        <w:tab/>
        <w:tab/>
        <w:tab/>
        <w:t>9-Sokol Rychnov nad Kněžnou „B“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TJ Sokol Hroška</w:t>
        <w:tab/>
        <w:tab/>
        <w:tab/>
        <w:tab/>
        <w:tab/>
        <w:t>10-Baník Vamberk „C“</w:t>
        <w:tab/>
        <w:tab/>
        <w:tab/>
        <w:t>postup z RP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TJ Sokol Lupenice</w:t>
        <w:tab/>
        <w:tab/>
        <w:tab/>
        <w:tab/>
        <w:tab/>
        <w:t xml:space="preserve">11-SK Týniště nad Orlicí „B“ </w:t>
        <w:tab/>
        <w:tab/>
        <w:t>sestup z RP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Sokol Slatina nad Zdobnicí</w:t>
        <w:tab/>
        <w:tab/>
        <w:tab/>
        <w:tab/>
        <w:t xml:space="preserve">12- TJ Start Olešnice v Orl.h. </w:t>
        <w:tab/>
        <w:tab/>
        <w:t>sestup z RP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gionální přebor mužů 3. tříd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TJ Sokol Tutleky</w:t>
        <w:tab/>
        <w:tab/>
        <w:tab/>
        <w:tab/>
        <w:tab/>
        <w:t>11-TJ Start Olešnice v Orlických horách „B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TTC Kostelec nad Orlicí „E“</w:t>
        <w:tab/>
        <w:tab/>
        <w:tab/>
        <w:t>12-TJ Velešov Doudleby nad Orlicí „B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-Sokol Slatina nad Zdobnicí „B“</w:t>
        <w:tab/>
        <w:tab/>
        <w:tab/>
        <w:t>13-Sokol Rychnov nad Kněžnou „C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-SK Vršovan Voděrady „D“</w:t>
        <w:tab/>
        <w:tab/>
        <w:tab/>
        <w:tab/>
        <w:t>14-Sokol Častolovice „D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TJ Start Olešnice v Orlických horách „C“</w:t>
        <w:tab/>
        <w:tab/>
        <w:t>15-SK Týniště nad Orlicí „C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-Sokol Rychnov nad Kněžnou „D“</w:t>
        <w:tab/>
        <w:tab/>
        <w:tab/>
        <w:t>16-TTC Kostelec nad Orlicí „F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-SK Kounov</w:t>
        <w:tab/>
        <w:tab/>
        <w:tab/>
        <w:tab/>
        <w:tab/>
        <w:tab/>
        <w:t>17-SK Solnice „B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-TTC Hasiči Vrbice</w:t>
        <w:tab/>
        <w:tab/>
        <w:tab/>
        <w:tab/>
        <w:tab/>
        <w:t>18-1. FC Rokytnice v Orlických hor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SK Záměl „B“</w:t>
        <w:tab/>
        <w:tab/>
        <w:tab/>
        <w:tab/>
        <w:tab/>
        <w:t>19-SK Solnice „C“</w:t>
        <w:tab/>
        <w:tab/>
        <w:tab/>
        <w:t>nové mužstv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- TJ Baník Vamberk „D“</w:t>
        <w:tab/>
        <w:tab/>
        <w:tab/>
        <w:tab/>
        <w:t>20-SK Vršovan Voděrady „C“</w:t>
        <w:tab/>
        <w:t>sestup z RP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až 24-</w:t>
        <w:tab/>
        <w:t>***</w:t>
        <w:tab/>
        <w:tab/>
        <w:t>případná další mužst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ální přebor dorostenců</w:t>
        <w:tab/>
        <w:tab/>
        <w:tab/>
        <w:t>tříčlenná družstva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ální přebor dorostenek</w:t>
        <w:tab/>
        <w:tab/>
        <w:tab/>
        <w:t>dvoučlenná družstva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ální přebor starších žáků</w:t>
        <w:tab/>
        <w:tab/>
        <w:tab/>
        <w:t>tříčlenná družstva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ální přebor starších žákyň</w:t>
        <w:tab/>
        <w:tab/>
        <w:t>dvoučlenná družstva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ální přebor mladších žáků</w:t>
        <w:tab/>
        <w:tab/>
        <w:t>tříčlenná družstva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ální přebor mladších žákyň</w:t>
        <w:tab/>
        <w:tab/>
        <w:t>dvoučlenná družst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yto přebory budou hrány jednorázově podle samostatného rozpisu vydaného v rámci Zpráv RSST R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Systém soutěž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.1 </w:t>
      </w:r>
      <w:r>
        <w:rPr>
          <w:rFonts w:cs="Times New Roman" w:ascii="Times New Roman" w:hAnsi="Times New Roman"/>
          <w:b/>
          <w:i/>
        </w:rPr>
        <w:t>Regionální přebor mužů 1. tříd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1.1 Základní část RP1je hrána dlouhodobě, dvoukolově, systémem každý s každý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 Družstva, která skončí v základní části na 10-11. místě spolu odehrají play-out, které bude mít následující systém: Hrají se dvě utkání, kdy se v každém utkání odehraje plný počet 17. zápasů. Mužstvo, které získá v součtu obou utkání větší počet vyhraných zápasů, získává příslušnost v RP1 pro nadcházející sezónu. Mužstvo s menším počtem vyhraných zápasů v součtu z obou utkání sestupuje jako druhý tým z RP1 do RP2. První utkání play-out se hraje na stolech desátého celku konečné tabulky, druhé utkání se hraje na stolech jedenáctého celku konečné tabulky. V případě rovnosti vyhraných zápasů z obou utkání rozhoduje poměr sad, případně míčků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 Do play-out v RP1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mohou nastoupit pouze hráči (-čky), kteří nastoupili v základní části RP1 k minimálně 25% utkání!!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 </w:t>
      </w:r>
      <w:r>
        <w:rPr>
          <w:rFonts w:cs="Times New Roman" w:ascii="Times New Roman" w:hAnsi="Times New Roman"/>
          <w:b/>
          <w:i/>
        </w:rPr>
        <w:t>Regionální přebor mužů 2. tříd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Základní část RP1je hrána dlouhodobě, dvoukolově, systémem každý s každý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3 </w:t>
      </w:r>
      <w:r>
        <w:rPr>
          <w:rFonts w:cs="Times New Roman" w:ascii="Times New Roman" w:hAnsi="Times New Roman"/>
          <w:b/>
          <w:i/>
        </w:rPr>
        <w:t>Regionální přebor mužů 3. tříd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.3.1 Soutěž RP3 bude rozdělena na základě konečného pořadí po sezóně 2013-2014 v sezóně 2014-2015 do dvou skupin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 Základní část každé skupiny RP3 bude hrána dvoukolově, systémem každý s každým ve skupině po devíti až deseti účastnících. Počet účastníků v jednotlivých skupinách je odvislý od počtu přihlášených mužstev do RP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3.3 Po základní dlouhodobé části obou skupin RP3 následují čtyřčlenné skupiny o konečné umístění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systém těchto skupin bude následující, mužstva budou dle tabulek po základní dlouhodobé části rozřazena do skupin o konečné umístění a to následovně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A, 2A, 1B, 2B</w:t>
        <w:tab/>
        <w:t>b) 3A, 4A, 3B, 4B</w:t>
        <w:tab/>
        <w:t>c) 5A,  6A, 5B, 6B</w:t>
        <w:tab/>
        <w:t>d)7A,8A,7B,8B</w:t>
        <w:tab/>
        <w:tab/>
        <w:t>E)9A,10A, 9B,10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3.4 Do nadstavbové soutěže o konečné umístění v rámci RP3 na 1-4. místě mohou nastoupit pouze hráči (-čky), kteří nastoupili v základní části RP3 k minimálně 50% utkán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3.5 V rámci skupin o konečné umístění (1A, 2A, 1B, 2B; dále 3A, 4A, 3B, 4B, …) odehrají daná mužstva dvoukolově systémem každý s každým o konečné umístění v soutěž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ýsledky ze základní části se do skupin o konečné umístění započítávají, týmy ze stejné skupiny spolu již ve skupině o konečné umístění nehrají !!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.3.6 </w:t>
        <w:tab/>
        <w:t xml:space="preserve">Účast v nadstavbových skupinách o konečné pořadí RP3 není povinná!!! Svoji neúčast je daný oddíl povinen oznámit mailem na adresu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tomasmalik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seznam.cz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 xml:space="preserve"> po skončení základních částí RP3. Odhlášena mužstva nebudou postižena pokutou!!! 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00"/>
          <w:sz w:val="24"/>
          <w:szCs w:val="28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4</w:t>
        <w:tab/>
        <w:t>Družstva jednoho oddílu ve stejné soutěži či skupině odehrají svá vzájemná utkání před zahájením soutěž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.5 </w:t>
        <w:tab/>
        <w:t>Jednotlivá utkání jsou hodnocena následující bodovou hranicí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ítězství = 3 body </w:t>
        <w:tab/>
        <w:tab/>
        <w:t xml:space="preserve">Remíza (RP2 a RP3) = 2 body </w:t>
        <w:tab/>
        <w:t xml:space="preserve">Prohra = 1 bod </w:t>
        <w:tab/>
        <w:tab/>
        <w:t>Kontumační prohra = 0 bodů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u w:val="double"/>
        </w:rPr>
        <w:t xml:space="preserve">Systém utkání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V soutěži RP1 se hraje do 9 vítězného bodu ze 17 možných zápasů, v soutěžích RP2, RP3 se hraje všech 18 zápasů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1 Sled jednotlivých zápasů všech regionálních tříd v daném utkání je popsán níž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0"/>
          <w:u w:val="thick"/>
        </w:rPr>
        <w:t>SYSTÉM UTKÁNÍ V RP1 čl. 317.01 S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kání na max. 17 zápasů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A – X  </w:t>
        <w:tab/>
        <w:tab/>
        <w:tab/>
        <w:tab/>
        <w:t>9. C - X</w:t>
        <w:tab/>
        <w:tab/>
        <w:tab/>
        <w:t>17. čtyřh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B – Y  </w:t>
        <w:tab/>
        <w:tab/>
        <w:tab/>
        <w:tab/>
        <w:t>10. D - Y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C – Z  </w:t>
        <w:tab/>
        <w:tab/>
        <w:tab/>
        <w:tab/>
        <w:t>11. A - Z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D – U  </w:t>
        <w:tab/>
        <w:tab/>
        <w:tab/>
        <w:tab/>
        <w:t>12. B - U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B – X</w:t>
        <w:tab/>
        <w:tab/>
        <w:tab/>
        <w:tab/>
        <w:tab/>
        <w:t>13. D - 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C – Y</w:t>
        <w:tab/>
        <w:tab/>
        <w:tab/>
        <w:tab/>
        <w:tab/>
        <w:t>14. A -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D – Z</w:t>
        <w:tab/>
        <w:tab/>
        <w:tab/>
        <w:tab/>
        <w:tab/>
        <w:t>15. B -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A – U</w:t>
        <w:tab/>
        <w:tab/>
        <w:tab/>
        <w:tab/>
        <w:tab/>
        <w:t>16. C - 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!!! V případě, kdy obě mužstva nastoupí k utkání ve třech hráčích a dojde k výsledku 8:8 jsou obě mužstva povinna zvolit hráče, kteří proti sobě odehrají rozhodující závěrečnou dvouhru !!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0"/>
          <w:u w:val="thick"/>
        </w:rPr>
        <w:t>SYSTÉM UTKÁNÍ V RP2 A RP3 (OBĚ SKUPINY) čl. 317.01 S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kání na max. 18 zápasů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první čtyřhra  </w:t>
        <w:tab/>
        <w:tab/>
        <w:tab/>
        <w:tab/>
        <w:tab/>
        <w:tab/>
        <w:t xml:space="preserve">7. B – X </w:t>
        <w:tab/>
        <w:tab/>
        <w:tab/>
        <w:t>13. A –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druhá čtyřhra </w:t>
        <w:tab/>
        <w:tab/>
        <w:tab/>
        <w:tab/>
        <w:tab/>
        <w:tab/>
        <w:t xml:space="preserve">8. C – Y </w:t>
        <w:tab/>
        <w:tab/>
        <w:tab/>
        <w:t>14. B – 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A – X  </w:t>
        <w:tab/>
        <w:tab/>
        <w:tab/>
        <w:tab/>
        <w:tab/>
        <w:tab/>
        <w:t xml:space="preserve">9. D – Z </w:t>
        <w:tab/>
        <w:tab/>
        <w:tab/>
        <w:t xml:space="preserve">15. D – X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B – Y  </w:t>
        <w:tab/>
        <w:tab/>
        <w:tab/>
        <w:tab/>
        <w:tab/>
        <w:tab/>
        <w:t xml:space="preserve">10. A – U </w:t>
        <w:tab/>
        <w:tab/>
        <w:tab/>
        <w:t>16. A –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C – Z  </w:t>
        <w:tab/>
        <w:tab/>
        <w:tab/>
        <w:tab/>
        <w:tab/>
        <w:tab/>
        <w:t xml:space="preserve">11. C – X </w:t>
        <w:tab/>
        <w:tab/>
        <w:tab/>
        <w:t>17. B –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D – U  </w:t>
        <w:tab/>
        <w:tab/>
        <w:tab/>
        <w:tab/>
        <w:tab/>
        <w:tab/>
        <w:t xml:space="preserve">12. D – Y </w:t>
        <w:tab/>
        <w:tab/>
        <w:tab/>
        <w:t xml:space="preserve">18. C – U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Sestavy družstev jsou volné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1 V rámci soutěže RP3 je povolena možnost střídání dvou hráčů v rámci jednoho utkán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1 V RP mužů všech tříd se povoluje start žen všech kategorií. Výjimku tvoří ženy ze základu ligových soupisek žen, které věkově nespadají do mládežnických kategoriích -  těmto se účast v RP mužů nepovolu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Termí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hracím dnem soutěží RP1, RP2, RP3 je pátek se začátkem utkání v 18: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ožnost změny hracího dne dle požadavku oddílu, které uvede oddíl v přihlášce do soutěž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Mís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hraje v hernách uvedených na přihláškách do soutěž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 jedno utkání musí pořádající oddíl zajistit nejméně dva stol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eplota měřená u síťky stolu nesmí být mimo rozmezí 15-25°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dresář všech heren bude vydán přílohou zpráv RSST R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Přihlášky a vklady do soutěž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oddíly, jejichž mužstva jsou oprávněna k účasti zašlou přihlášku e-mailem do 30. 6. 2014 </w:t>
      </w:r>
      <w:r>
        <w:rPr>
          <w:rFonts w:cs="Times New Roman" w:ascii="Times New Roman" w:hAnsi="Times New Roman"/>
        </w:rPr>
        <w:t xml:space="preserve">na adresu: </w:t>
      </w:r>
      <w:hyperlink r:id="rId3">
        <w:r>
          <w:rPr>
            <w:rStyle w:val="InternetLink"/>
            <w:rFonts w:cs="Times New Roman" w:ascii="Times New Roman" w:hAnsi="Times New Roman"/>
          </w:rPr>
          <w:t>tomasmalik</w:t>
        </w:r>
        <w:r>
          <w:rPr>
            <w:rStyle w:val="InternetLink"/>
            <w:rFonts w:cs="Times New Roman" w:ascii="Times New Roman" w:hAnsi="Times New Roman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</w:rPr>
          <w:t>seznam.cz</w:t>
        </w:r>
      </w:hyperlink>
      <w:r>
        <w:rPr>
          <w:rFonts w:cs="Times New Roman" w:ascii="Times New Roman" w:hAnsi="Times New Roman"/>
        </w:rPr>
        <w:t xml:space="preserve"> a kopii na </w:t>
      </w:r>
      <w:hyperlink r:id="rId4">
        <w:r>
          <w:rPr>
            <w:rStyle w:val="InternetLink"/>
            <w:rFonts w:cs="Times New Roman" w:ascii="Times New Roman" w:hAnsi="Times New Roman"/>
          </w:rPr>
          <w:t>shanghai.cola</w:t>
        </w:r>
        <w:r>
          <w:rPr>
            <w:rStyle w:val="InternetLink"/>
            <w:rFonts w:cs="Times New Roman" w:ascii="Times New Roman" w:hAnsi="Times New Roman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</w:rPr>
          <w:t>seznam.cz</w:t>
        </w:r>
      </w:hyperlink>
      <w:r>
        <w:rPr>
          <w:rFonts w:cs="Times New Roman" w:ascii="Times New Roman" w:hAnsi="Times New Roman"/>
        </w:rPr>
        <w:t xml:space="preserve"> !!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vklady do soutěží musí být zaplaceny nejpozději 30. 6. 2014!!!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-platba vkladů probíhá v budově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portovního sdružení ČUS v Rychnově n. Kn., U stadionu 1498 (býv. </w:t>
      </w:r>
      <w:r>
        <w:rPr>
          <w:rFonts w:cs="Times New Roman" w:ascii="Times New Roman" w:hAnsi="Times New Roman"/>
          <w:szCs w:val="22"/>
        </w:rPr>
        <w:t>OVČSTV, 1. patro nad kuželkárnou) na ČUS Rychnov u p. Hubálkové, případně převodem na účet ČUS 1537571/0100. Při bezhotovostní platbě uveďte následující: VS 34dále EČO oddílu/šest čísel/=je v číselníku ČAST a poslední dvojčíslí: 07 (= podle Ekonomických pravidel ČAST)</w:t>
      </w:r>
    </w:p>
    <w:p>
      <w:pPr>
        <w:pStyle w:val="Body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klad: Sokol Kostelec nad Orlicí: VS 34 607004 07</w:t>
      </w:r>
    </w:p>
    <w:p>
      <w:pPr>
        <w:pStyle w:val="Body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doklad o zaplacení vkladů do soutěží, případně výpis z účtu, z kterého je patrné, že byly vklady zaplaceny zašlete nejpozději </w:t>
      </w:r>
      <w:r>
        <w:rPr>
          <w:rFonts w:cs="Times New Roman" w:ascii="Times New Roman" w:hAnsi="Times New Roman"/>
          <w:b/>
          <w:szCs w:val="22"/>
        </w:rPr>
        <w:t xml:space="preserve">do 30. 6. 2014 </w:t>
      </w:r>
      <w:r>
        <w:rPr>
          <w:rFonts w:cs="Times New Roman" w:ascii="Times New Roman" w:hAnsi="Times New Roman"/>
          <w:szCs w:val="22"/>
        </w:rPr>
        <w:t xml:space="preserve">mailem na adresu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Cs w:val="22"/>
          </w:rPr>
          <w:t>tomasmalik</w:t>
        </w:r>
        <w:r>
          <w:rPr>
            <w:rStyle w:val="InternetLink"/>
            <w:rFonts w:cs="Times New Roman" w:ascii="Times New Roman" w:hAnsi="Times New Roman"/>
            <w:color w:val="0070C0"/>
            <w:szCs w:val="22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color w:val="0070C0"/>
            <w:szCs w:val="22"/>
          </w:rPr>
          <w:t>seznam.cz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vklad za jedno mužstvo do soutěže RP1, RP2, RP3 činí 500,- Kč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ládežnická mužstva startují na jednorázových přeborech na náklady svaz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 přihláškou může oddíl oznámit své požadavky na losování (např. na stejný či opačný los s dalšími družstvy oddílu atp.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Losován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e provedeno v rámci regionální konference RSST RK, která se uskuteční ve čtvrtek 11.92014 se začátkem v 16:30 v sídle ČUS (bývalé sídlo OV ČSTV u fotbalového stadionu v Rychnově nad Kněžnou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Předp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hraje se podle tohoto rozpisu, Soutěžního řádu stolního tenisu platného od 15.5.2012 s příslušnými dodatky, Pravidel stolního tenisu platných od 2012-2013 a schválených změ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aždý oddíl uvede na přihlášce značku míčku, se kterými bude hrát utkání na domácích stolech (míčky tříhvězdičkové „**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“schválené ITTF). Sezóna 2014-2015 bude odehrána se starými celuloidovými míčky!!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tahy musí být v souladu se seznamem schválených potahů ITTF, které jsou vydávány pro období 1.1. XXXX až 30.6. XXXX a 1.7.XXXX až 31.12.XXXX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Osvětlen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odle pravidel ST s výjimkou intenzity osvětlení, kde postačuje pro regionální soutěže alespoň l světelný zdroj 500 W umístěný nad středem stolu, opatřený stínidlem proti oslňování závodníků. </w:t>
      </w:r>
      <w:r>
        <w:rPr>
          <w:rFonts w:cs="Times New Roman" w:ascii="Times New Roman" w:hAnsi="Times New Roman"/>
          <w:b/>
        </w:rPr>
        <w:t>Postupuje se dle výkladu Pravidel ST čl. 3.2.3.4a</w:t>
      </w:r>
      <w:r>
        <w:rPr>
          <w:rFonts w:cs="Times New Roman" w:ascii="Times New Roman" w:hAnsi="Times New Roman"/>
        </w:rPr>
        <w:t xml:space="preserve"> „Pro ostatní, v tomto případě regionální soutěže nejméně jeden zdroj nad středem stolu o výkonu min. 500W (nebo střední zdroj 300W a krajní po 100W.) Přídavná světla se povolují za podmínky, že neoslňují závodníky. Dále se postupuje dle </w:t>
      </w:r>
      <w:r>
        <w:rPr>
          <w:rFonts w:cs="Times New Roman" w:ascii="Times New Roman" w:hAnsi="Times New Roman"/>
          <w:b/>
        </w:rPr>
        <w:t>čl. 115.01 SŘ</w:t>
      </w:r>
      <w:r>
        <w:rPr>
          <w:rFonts w:cs="Times New Roman" w:ascii="Times New Roman" w:hAnsi="Times New Roman"/>
        </w:rPr>
        <w:t>:115.01SŘ, který říká: Námitky proti hracím podmínkám (hrací místnosti, osvětlení, podlaze, zatemnění, teplotě) musí být podány před zahájením soutěže nebo utkání, popř. jakmile k závadě v průběhu soutěže dojde. Proti schválené hrací místnosti (viz. čl. 323) nelze uplatňovat námitky; schválení se ovšem týká jen rozměrů, podlahy a pevných překážek v hracím prostor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Povinnosti pořadatelů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 Umožnit hostujícímu družstvu nejpozději 30 minut před stanoveným začátkem přístup do šaten a her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2 Zajistit minimálně 6 ks nových míčků ***, zápisy pro utkání, teplomě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0.3 Výsledky daného utkání nahlásit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) do 30 minut po skončení daného utkání takto sms na 731 232 971 ve tvaru: </w:t>
      </w:r>
      <w:r>
        <w:rPr>
          <w:rFonts w:cs="Times New Roman" w:ascii="Times New Roman" w:hAnsi="Times New Roman"/>
          <w:bCs/>
        </w:rPr>
        <w:t>NÁZEV SOUTĚŽE DOMÁCÍ – HOSTÉ VÝSLEDEK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</w:rPr>
        <w:t>(např. RP2  Peklo B – Lhoty C  9:9)  neb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b) v den, kdy bylo utkání odehráno </w:t>
      </w:r>
      <w:r>
        <w:rPr>
          <w:rFonts w:cs="Times New Roman" w:ascii="Times New Roman" w:hAnsi="Times New Roman"/>
          <w:sz w:val="24"/>
          <w:szCs w:val="24"/>
        </w:rPr>
        <w:t>zadáním výsledku utkání prostřednictvím registru ČÁST do výsledkového servisu ČA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4 Zápis o utkání zaslat takt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a)první pracovní den po odehraném utkání naskenovaný e-mailem na adresu: </w:t>
      </w:r>
      <w:hyperlink r:id="rId6">
        <w:r>
          <w:rPr>
            <w:rStyle w:val="InternetLink"/>
            <w:rFonts w:cs="Times New Roman" w:ascii="Times New Roman" w:hAnsi="Times New Roman"/>
          </w:rPr>
          <w:t>tomasmalik</w:t>
        </w:r>
        <w:r>
          <w:rPr>
            <w:rStyle w:val="InternetLink"/>
            <w:rFonts w:cs="Times New Roman" w:ascii="Times New Roman" w:hAnsi="Times New Roman"/>
            <w:lang w:val="en-US"/>
          </w:rPr>
          <w:t>1@</w:t>
        </w:r>
        <w:r>
          <w:rPr>
            <w:rStyle w:val="InternetLink"/>
            <w:rFonts w:cs="Times New Roman" w:ascii="Times New Roman" w:hAnsi="Times New Roman"/>
          </w:rPr>
          <w:t>seznam.cz</w:t>
        </w:r>
      </w:hyperlink>
      <w:r>
        <w:rPr>
          <w:rFonts w:cs="Times New Roman" w:ascii="Times New Roman" w:hAnsi="Times New Roman"/>
        </w:rPr>
        <w:t xml:space="preserve"> nebo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b)první pracovní den po odehraném utkání poštou na adresu: Tomáš Malík, Solnická 1373, Kostelec nad Orlicí, 517 4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 Domácí mužstva jsou povinna nejpozději první den po odehraném utkání zajistit přepsání zápisu o utkání do Registru ČAST!!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 V případě, že mužstvo zasílá zápisy naskenované pak je povinno uchovat originály zápisy o utkání do 30. 6. 201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u w:val="double"/>
        </w:rPr>
        <w:t>Předehrání a odložení utkání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okud se organizační pracovníci družstev dohodnou o předehrání utkání, pak musí být STK RSST být předem informována. </w:t>
      </w:r>
      <w:r>
        <w:rPr>
          <w:rFonts w:cs="Times New Roman" w:ascii="Times New Roman" w:hAnsi="Times New Roman"/>
          <w:bCs/>
        </w:rPr>
        <w:t xml:space="preserve">Po dohodě obou družstev, je možné odložit utkání za následujících podmínek: Utkání musí být sehráno do 14 dnů od řádně vylosovaného termínu. O oboustranném souhlasu, včetně termínu a času, ve kterém bude odložené utkání odehráno, budou obě družstva informovat předsedu STK p. Provazníka. </w:t>
      </w:r>
      <w:r>
        <w:rPr>
          <w:rFonts w:cs="Times New Roman" w:ascii="Times New Roman" w:hAnsi="Times New Roman"/>
        </w:rPr>
        <w:t>Odložení utkání se provádí ve zcela výjimečných případech dle SŘ, čl. 326.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double"/>
        </w:rPr>
        <w:t>Soupis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ružstva zadají do 20. 9. 2014 do Registru ČÁST soupisky svých družstev s údaji požadovanými v Registru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Cs w:val="22"/>
        </w:rPr>
        <w:t>-každé družstvo zodpovídá za oprávněnost zařazení svých hráčů na soupisku a s</w:t>
      </w:r>
      <w:r>
        <w:rPr>
          <w:rFonts w:cs="Times New Roman" w:ascii="Times New Roman" w:hAnsi="Times New Roman"/>
        </w:rPr>
        <w:t>estavení soupisky podle Soutěžního řá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ontrola soupisek a jejich následné schválení v registru bude provedeno průběžně po 20. 9. 2013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5387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-zadané soupisky budou správcem soutěží uzamčeny a každé družstvo si samo vytiskne soupisku s fotografiemi. 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tvrzení o schválení soupisky bude vytištěno na schválené soupisce, kterou si dané mužstvo po schválení soupisky v registru ČÁST vytiskne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Evidenční seznamy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 vytvoření soupisek je zapotřebí mít schválený evidenční seznam pro sezónu 2014-2015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53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videnční seznamy budou schváleny ihned po doručení dokladu o zaplacení příslušné částky odpovídající částce souhrnné částky, která je uvedena v evidenčním seznamu registru ČÁST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-evidenční poplatky za hráče, jejichž mužstva mají své nejvyšší mužstvo („A“ mužstvo) v regionálním přeboru RSST Rychnov nad Kněžnou každý oddíl povinen uhradit do 30. 6. 2014 na ČUS Rychnov u p. Hubálkové, případně převodem </w:t>
      </w:r>
      <w:r>
        <w:rPr>
          <w:rFonts w:cs="Times New Roman" w:ascii="Times New Roman" w:hAnsi="Times New Roman"/>
          <w:b/>
        </w:rPr>
        <w:t xml:space="preserve">na účet ČSTV </w:t>
      </w:r>
      <w:r>
        <w:rPr>
          <w:rFonts w:cs="Times New Roman" w:ascii="Times New Roman" w:hAnsi="Times New Roman"/>
          <w:b/>
          <w:szCs w:val="22"/>
        </w:rPr>
        <w:t>1537-571/0100. Při bezhotovostní platbě uveďte následující: VS 34dále EČO oddílu/šest čísel/=je v číselníku ČAST a poslední dvojčíslí: 01 (= podle Ekonomických pravidel ČAST)</w:t>
      </w:r>
    </w:p>
    <w:p>
      <w:pPr>
        <w:pStyle w:val="BodyText2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szCs w:val="22"/>
        </w:rPr>
        <w:t>Příklad: Sokol Kostelec nad Orlicí: VS 34 607004 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doklad o úhradě evidenčních poplatků zasílejte mailem na adresu: </w:t>
      </w:r>
      <w:hyperlink r:id="rId7">
        <w:r>
          <w:rPr>
            <w:rStyle w:val="InternetLink"/>
            <w:rFonts w:cs="Times New Roman" w:ascii="Times New Roman" w:hAnsi="Times New Roman"/>
          </w:rPr>
          <w:t>tomasmalik1</w:t>
        </w:r>
        <w:r>
          <w:rPr>
            <w:rStyle w:val="InternetLink"/>
            <w:rFonts w:cs="Times New Roman" w:ascii="Times New Roman" w:hAnsi="Times New Roman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</w:rPr>
          <w:t>seznam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 schválení evidenčního seznamu v centrálním registru Vám bude umožněno zadat soupisky vašich mužste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Pořádkové poku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ozdní odeslání zápisu o utkání, nenahlášení SMS: poprvé:  Kč 30,- , podruhé: Kč 40,- , potřetí a další Kč 60,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nesehraní utkání: první provinění: Kč 350,- , druhé: Kč 450,- , třetí a další provinění Kč 500,- , družstvo povinně sestupuje. Při nenastoupení domácího družstva: uhradí vyúčtované jízdné hostujícímu družstv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kuty budou hrazeny z vratného vkladu, který činí 350,- Kč na oddí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kud udělené pokuty překročí částku Kč 350,-, je oddíl povinen ihned vložit dlužnou částku na účet RSST, jinak nebude připuštěn ke startu v regionálních soutěžích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dávání zápisu o utkání do registru: první nezadání 50,- Kč; druhé nezadání 100,-Kč; třetí a každé další nezadání 150,- Kč.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slání přihlášky do soutěže po uzávěrce:  350,- Kč.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double"/>
        </w:rPr>
        <w:t>Čekací dob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kací doba je dvacet minut od úředního začátku utkání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kací dobu určuje čl. 121 a 332 Soutěžního řá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double"/>
        </w:rPr>
        <w:t>Míč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načka míčků, kterou pořádající oddíl připraví pro utkání, nahlásí na přihlášce. Značka musí být schválená ITTF s kvalitou **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ezóna 2014-2015 bude odehrána se starými celuloidovými míčky!!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nahlášené značky budou zveřejněny, v případné změny nahlaste, minimálně týden dopředu na adresu: </w:t>
      </w:r>
      <w:hyperlink r:id="rId8">
        <w:r>
          <w:rPr>
            <w:rStyle w:val="InternetLink"/>
            <w:rFonts w:cs="Times New Roman" w:ascii="Times New Roman" w:hAnsi="Times New Roman"/>
          </w:rPr>
          <w:t>tomasmalik1</w:t>
        </w:r>
        <w:r>
          <w:rPr>
            <w:rStyle w:val="InternetLink"/>
            <w:rFonts w:cs="Times New Roman" w:ascii="Times New Roman" w:hAnsi="Times New Roman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</w:rPr>
          <w:t>seznam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double"/>
        </w:rPr>
        <w:t>Postupy a sestupy</w:t>
      </w:r>
      <w:r>
        <w:rPr>
          <w:rFonts w:cs="Times New Roman" w:ascii="Times New Roman" w:hAnsi="Times New Roman"/>
        </w:rPr>
        <w:t>: Dle grafů postupů a sestupů, který bude vydán jako příloha Zpráv RSST RK před startem sezóny 2014-201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double"/>
        </w:rPr>
        <w:t>Schválení</w:t>
      </w:r>
      <w:r>
        <w:rPr>
          <w:rFonts w:cs="Times New Roman" w:ascii="Times New Roman" w:hAnsi="Times New Roman"/>
        </w:rPr>
        <w:t>: Tento rozpis schválil VV RSST RK dne 7. 6. 201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f Jakubec</w:t>
        <w:tab/>
        <w:tab/>
        <w:tab/>
        <w:tab/>
        <w:tab/>
        <w:t>Tomáš Malík</w:t>
        <w:tab/>
        <w:tab/>
        <w:tab/>
        <w:tab/>
        <w:t>Pavel Provazní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ředseda VV RSST RK</w:t>
        <w:tab/>
        <w:tab/>
        <w:tab/>
        <w:tab/>
        <w:t>sekretář VV</w:t>
        <w:tab/>
        <w:tab/>
        <w:tab/>
        <w:tab/>
        <w:t>předseda STK RSST RK</w:t>
      </w:r>
    </w:p>
    <w:sectPr>
      <w:type w:val="nextPage"/>
      <w:pgSz w:w="11906" w:h="16838"/>
      <w:pgMar w:left="709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5387" w:leader="none"/>
      </w:tabs>
      <w:spacing w:lineRule="auto" w:line="240" w:before="0" w:after="0"/>
      <w:ind w:left="2268" w:hanging="0"/>
    </w:pPr>
    <w:rPr>
      <w:rFonts w:ascii="Arial" w:hAnsi="Arial" w:eastAsia="Times New Roman" w:cs="Arial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malik1@seznam.cz" TargetMode="External"/><Relationship Id="rId3" Type="http://schemas.openxmlformats.org/officeDocument/2006/relationships/hyperlink" Target="mailto:tomasmalik@seznam.cz" TargetMode="External"/><Relationship Id="rId4" Type="http://schemas.openxmlformats.org/officeDocument/2006/relationships/hyperlink" Target="mailto:shanghai.cola@seznam.cz" TargetMode="External"/><Relationship Id="rId5" Type="http://schemas.openxmlformats.org/officeDocument/2006/relationships/hyperlink" Target="mailto:tomasmalik@seznam.cz" TargetMode="External"/><Relationship Id="rId6" Type="http://schemas.openxmlformats.org/officeDocument/2006/relationships/hyperlink" Target="mailto:tomasmalik1@seznam.cz" TargetMode="External"/><Relationship Id="rId7" Type="http://schemas.openxmlformats.org/officeDocument/2006/relationships/hyperlink" Target="mailto:tomasmalik1@seznam.cz" TargetMode="External"/><Relationship Id="rId8" Type="http://schemas.openxmlformats.org/officeDocument/2006/relationships/hyperlink" Target="mailto:tomasmalik1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57:00Z</dcterms:created>
  <dc:creator>Tom</dc:creator>
  <dc:description/>
  <cp:keywords/>
  <dc:language>en-US</dc:language>
  <cp:lastModifiedBy>Tomas Malik</cp:lastModifiedBy>
  <cp:lastPrinted>2013-06-10T14:19:00Z</cp:lastPrinted>
  <dcterms:modified xsi:type="dcterms:W3CDTF">2014-06-12T06:27:00Z</dcterms:modified>
  <cp:revision>14</cp:revision>
  <dc:subject/>
  <dc:title/>
</cp:coreProperties>
</file>