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Jihočeský krajský svaz stolního tenisu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tovně technická komis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6. 6. 2013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Heading8"/>
        <w:jc w:val="lef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8"/>
        <w:rPr>
          <w:b/>
          <w:b/>
        </w:rPr>
      </w:pPr>
      <w:r>
        <w:rPr>
          <w:b/>
        </w:rPr>
        <w:t>SOUTĚŽE DRUŽSTEV PRO SEZONU 20014/2015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22"/>
        </w:rPr>
      </w:pPr>
      <w:r>
        <w:rPr>
          <w:sz w:val="22"/>
        </w:rPr>
        <w:t>=================================================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>Soutěže řídí VV JčKSST prostřednictvím své STK – adresa předsedy STK JčKSST: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>Martin Duspiva, Nová 313, 373 44 Zliv, mobil: 603 260 447 , e-mail: duspiva@volny.cz</w:t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uveden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rFonts w:cs="Arial"/>
        </w:rPr>
      </w:pPr>
      <w:r>
        <w:rPr/>
        <w:t>3. Termíny</w:t>
        <w:tab/>
        <w:t>:</w:t>
        <w:tab/>
        <w:t xml:space="preserve">Termíny utkání budou uvedeny ve vylosování a řídí se článkem 325 SŘ.. </w:t>
      </w:r>
      <w:r>
        <w:rPr>
          <w:rFonts w:cs="Arial"/>
        </w:rPr>
        <w:t xml:space="preserve">Podrobný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 xml:space="preserve">časový pořad bude uveden v rozlosování jednotlivých soutěží. Předehrání a odklad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utkání je uveden ve článku 326.02 SŘ</w:t>
      </w:r>
      <w:r>
        <w:rPr/>
        <w:t xml:space="preserve"> .                            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/>
        </w:rPr>
        <w:t xml:space="preserve"> </w:t>
      </w:r>
      <w:r>
        <w:rPr>
          <w:sz w:val="16"/>
        </w:rPr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 xml:space="preserve">Hraje se ve schválených hracích místnostech zúčastněných družstev. Hraje se povinně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na dvou stolech, hrací prostor a vybavení musí odpovídat ”Pravidlům stolního tenisu” 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”Soutěžnímu řádu stolního tenisu”. Rozměry a osvětlení hracího prostoru určuj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”Pravidla”.  Zvláštní pozornost teplota v hernách .JčKSST doporučuje v novém ročníku 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/>
        </w:rPr>
        <w:t xml:space="preserve">                                 </w:t>
      </w:r>
      <w:r>
        <w:rPr/>
        <w:t xml:space="preserve">dodržet minimální teplotu 14 stupňů C a maximální 22  stupňů C  měřeno u síťky. </w:t>
      </w:r>
    </w:p>
    <w:p>
      <w:pPr>
        <w:pStyle w:val="TextBodyIndent"/>
        <w:tabs>
          <w:tab w:val="left" w:pos="1985" w:leader="none"/>
          <w:tab w:val="left" w:pos="2268" w:leader="none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>5. Účastníci :</w:t>
        <w:tab/>
      </w:r>
      <w:r>
        <w:rPr>
          <w:b/>
          <w:u w:val="single"/>
        </w:rPr>
        <w:t>Jihočeská  divize mužů</w:t>
      </w:r>
      <w:r>
        <w:rPr>
          <w:u w:val="single"/>
        </w:rPr>
        <w:t>:</w:t>
      </w:r>
      <w:r>
        <w:rPr/>
        <w:t xml:space="preserve"> Elektrostav Strakonice B, TJ So Hluboká n. Vltavou A, DDM Soběslav A ,TJ Jiskra Bechyně A, SK ZD Pojbuky A, TJ Libín Prachatice B, TJ So Přídolí A, </w:t>
        <w:br/>
        <w:t xml:space="preserve">TJ Sok. Studená A,  TJ VS Tábor A, TJ Sokol Č. B. A, TJ Blatná A, TJ Slavoj Protivín A                                                                                                              </w:t>
      </w:r>
      <w:r>
        <w:rPr>
          <w:b/>
          <w:i/>
        </w:rPr>
        <w:t>12 účastníků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5954" w:leader="none"/>
          <w:tab w:val="left" w:pos="7371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u w:val="single"/>
        </w:rPr>
        <w:tab/>
      </w:r>
      <w:r>
        <w:rPr>
          <w:b/>
          <w:u w:val="single"/>
        </w:rPr>
        <w:t>Krajský přebor mužů</w:t>
      </w:r>
      <w:r>
        <w:rPr>
          <w:u w:val="single"/>
        </w:rPr>
        <w:t>:</w:t>
      </w:r>
      <w:r>
        <w:rPr/>
        <w:t xml:space="preserve">  TJ Jiskra Třeboň, TJ Blatná B, KST Orel Č.B. A, KST Orel Č.B. B, </w:t>
        <w:br/>
        <w:t xml:space="preserve">TJ Libín Prachatice C, SKST Týn n. Vltavou A, TJ Sokol Nová Ves A , TTC Kovářov A, </w:t>
        <w:br/>
        <w:t xml:space="preserve">TJ So Hluboká n. Vlt. B, OST Kardašova Řečice A, TJ Sokol Vodňany B, ST KD Dačice A,               </w:t>
      </w:r>
      <w:r>
        <w:rPr>
          <w:b/>
          <w:i/>
        </w:rPr>
        <w:t>12 účastníků</w:t>
      </w:r>
      <w:r>
        <w:rPr/>
        <w:t xml:space="preserve">  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u w:val="single"/>
        </w:rPr>
      </w:pPr>
      <w:r>
        <w:rPr>
          <w:rFonts w:eastAsia="Arial"/>
        </w:rPr>
        <w:t xml:space="preserve">                                       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u w:val="single"/>
        </w:rPr>
        <w:tab/>
      </w:r>
      <w:r>
        <w:rPr>
          <w:b/>
          <w:u w:val="single"/>
        </w:rPr>
        <w:t>Krajská soutěž  mužů</w:t>
      </w:r>
      <w:r>
        <w:rPr>
          <w:u w:val="single"/>
        </w:rPr>
        <w:t>: (měly by být 3 skupiny po 12 účastnících)</w:t>
      </w:r>
      <w:r>
        <w:rPr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  <w:t xml:space="preserve">TJ Spartak Kaplice A, TJ Pedagog ČB B,  So Křemže A , Start ČB A, SKST Týn n. Vltavou B,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  <w:t xml:space="preserve">OST Velešín A, KST Orel ČB C, TJ Slovan Černý Dub, TJ Sokol ČB B ,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  <w:t xml:space="preserve">Elektrostav Strakonice C, Slavoj Protivín B, SK Martyna Malovice, Sokol Mirotice A,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  <w:t xml:space="preserve">TJ So Milevsko A,  TJ Osek A, TJ Třebohostice A,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  <w:t xml:space="preserve">Spartak Sez. Ústí A, TJ Jiskra Třeboň B, TJ Jiskra Bechyně B, So Studená C, </w:t>
        <w:br/>
        <w:t xml:space="preserve">GC N. Bystřice A, VS Tábor B, Nová Včelnice A, DDM Soběslav C, So Suchdol A,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  <w:t xml:space="preserve">TJ Calofrig Borovany A, TJ Sokol Strakonice A, DDM Soběslav B, TJ So Cehnice A,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b/>
          <w:b/>
        </w:rPr>
      </w:pPr>
      <w:r>
        <w:rPr>
          <w:rFonts w:eastAsia="Arial"/>
        </w:rPr>
        <w:t xml:space="preserve">                     </w:t>
      </w:r>
      <w:r>
        <w:rPr>
          <w:b/>
          <w:i/>
        </w:rPr>
        <w:t>29 účastníků</w:t>
      </w:r>
      <w:r>
        <w:rPr/>
        <w:t xml:space="preserve"> </w:t>
      </w:r>
      <w:r>
        <w:rPr>
          <w:b/>
        </w:rPr>
        <w:t>+ 7 postupujících z RP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  <w:t>Potvrzení postupující regionálních svazů (RSST): v souladu se SŘ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>České Budějovice    -  TJ Sokol Kněžské Dvory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Český Krumlov         -  Hraničář Malonty A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>Jindřichův Hradec    -   České Velenice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125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>Písek                        -  TJ Slavoj Protivín C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>Strakonice                -  TJ Blatná C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>Tábor                        -  TJ Sokol Tábor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Prachatice                -  SKP Prachatice A                                                                                                                     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8" w:hanging="0"/>
        <w:rPr/>
      </w:pPr>
      <w:r>
        <w:rPr>
          <w:b/>
          <w:u w:val="single"/>
        </w:rPr>
        <w:t>Divize žen</w:t>
      </w:r>
      <w:r>
        <w:rPr>
          <w:u w:val="single"/>
        </w:rPr>
        <w:t>:</w:t>
      </w:r>
      <w:r>
        <w:rPr/>
        <w:t xml:space="preserve">   TJ Jiskra Bechyně A, Sokol Č. Budějovice, DDM Soběslav, VS Tábor A, </w:t>
        <w:br/>
        <w:t xml:space="preserve"> TTC Kovářov A , Loučovice Brod ZSO  eventuelně další</w:t>
      </w:r>
      <w:r>
        <w:rPr>
          <w:b/>
        </w:rPr>
        <w:t xml:space="preserve"> </w:t>
      </w:r>
      <w:r>
        <w:rPr/>
        <w:t>přihlášená družstva do celkového počtu 10 v této soutěži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                    </w:t>
      </w:r>
      <w:r>
        <w:rPr/>
        <w:t xml:space="preserve">Vítěz loňského ročníku divize žen TJ Spartak Kaplice postoupil do II. ligy žen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Důležité upozornění: Změny mohou nastat po uzávěrce přihlášek</w:t>
      </w:r>
      <w:r>
        <w:rPr>
          <w:u w:val="single"/>
        </w:rPr>
        <w:t>!!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694" w:leader="none"/>
          <w:tab w:val="left" w:pos="2977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 xml:space="preserve">6. Přihlášky: </w:t>
        <w:tab/>
        <w:t xml:space="preserve">Oddíly (kluby), jejichž družstva jsou oprávněna k účasti, zašlou </w:t>
      </w:r>
      <w:r>
        <w:rPr>
          <w:rFonts w:cs="Arial" w:ascii="Arial" w:hAnsi="Arial"/>
          <w:b/>
          <w:sz w:val="22"/>
        </w:rPr>
        <w:t xml:space="preserve">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30. června 2014 </w:t>
      </w:r>
      <w:r>
        <w:rPr>
          <w:rFonts w:cs="Arial" w:ascii="Arial" w:hAnsi="Arial"/>
          <w:b/>
          <w:sz w:val="22"/>
        </w:rPr>
        <w:t>na email duspiva@volny.cz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Zkladntext2"/>
        <w:ind w:left="1416" w:hanging="0"/>
        <w:rPr/>
      </w:pPr>
      <w:r>
        <w:rPr/>
        <w:tab/>
        <w:tab/>
        <w:t>Na přihlášce musí být uvedeny všechny údaje podle předtisku + naskenovaná kopie    dokladu o úhradě vkladu do soutěže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by toto oznámila co nejdříve na adresu ST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 xml:space="preserve">Upozornění: při převodech soutěžních tříd se platí JčKSST poplatek 1000 Kč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jedno družstvo (Dodatek SŘ čl. 314.07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Losování</w:t>
        <w:tab/>
        <w:t>:  Losování bude provedeno na schůzce sportovně-technické komise v srpnu 2014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/>
        <w:tab/>
        <w:tab/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Vklady</w:t>
        <w:tab/>
        <w:t xml:space="preserve">: Družstva uhradí (do termínu přihlášek) vklad do soutěže ve výši 1.000 Kč (divize 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</w:t>
      </w:r>
      <w:r>
        <w:rPr/>
        <w:tab/>
        <w:t xml:space="preserve">mužů, KP a KS  a  500,- Kč  u divize žen. Bez úhrady vkladu a doložení dokladu k 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</w:t>
      </w:r>
      <w:r>
        <w:rPr/>
        <w:t>přihlášce nebude žádné družstvo přijato do soutěž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9. Úhrada</w:t>
        <w:tab/>
        <w:t>: Družstva startují na náklady svých TJ (klubů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3" w:hanging="1843"/>
        <w:rPr/>
      </w:pPr>
      <w:r>
        <w:rPr/>
        <w:t xml:space="preserve">10. Předpis </w:t>
        <w:tab/>
        <w:t xml:space="preserve">: Hraje se podle tohoto rozpisu, platného „Soutěžního řádu stolního tenisu“ </w:t>
        <w:br/>
        <w:t xml:space="preserve">a „Pravidel stolního tenisu ČAST“ označ. 2013-2014 a schválených změn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1. Systém soutěže</w:t>
        <w:tab/>
        <w:t xml:space="preserve">: </w:t>
        <w:tab/>
        <w:t xml:space="preserve">Muži – dvoukolový, systémem každý s každým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</w:t>
      </w:r>
      <w:r>
        <w:rPr/>
        <w:t>Ženy – podle počtu přihlášených (do 10 družstev – dvoukolový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ab/>
        <w:t xml:space="preserve">muži – utkání podle SŘ čl. 317.01 (utkání na max. 18 zápasů, ukončení př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ab/>
        <w:t>dosažení 10 bodů jedním družstvem ( utkání  začínají 2 čtyřhrami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</w:t>
      </w:r>
      <w:r>
        <w:rPr/>
        <w:t>ženy – utkání podle SŘ čl. 318.01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eastAsia="Arial"/>
          <w:color w:val="FF0000"/>
        </w:rPr>
        <w:t xml:space="preserve">                                  </w:t>
      </w:r>
      <w:r>
        <w:rPr>
          <w:color w:val="FF000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2. Systém utkání</w:t>
        <w:tab/>
        <w:t xml:space="preserve">: Čtyřčlenná družstva mužů a tříčlenná družstva žen - podle Soutěžního řádu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</w:t>
      </w:r>
      <w:r>
        <w:rPr/>
        <w:tab/>
        <w:tab/>
        <w:t>Sestavy družstev jsou volné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>
          <w:sz w:val="16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3. Podmínky</w:t>
        <w:tab/>
        <w:t>:</w:t>
        <w:tab/>
        <w:t xml:space="preserve">Přihlášená družstva musí splňovat podmínky podle Soutěžního řádu čl. 322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 xml:space="preserve">14. Povinnosti pořadatelů : Povinnosti určuje Soutěžní řád čl.336. Adresa na zasílání zápisů o utkání :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elektronicky </w:t>
      </w:r>
      <w:hyperlink r:id="rId2">
        <w:r>
          <w:rPr>
            <w:rStyle w:val="InternetLink"/>
          </w:rPr>
          <w:t>duspiva@volny.cz</w:t>
        </w:r>
      </w:hyperlink>
      <w:r>
        <w:rPr/>
        <w:t xml:space="preserve"> nebo písemně </w:t>
      </w:r>
      <w:r>
        <w:rPr>
          <w:b/>
          <w:i/>
        </w:rPr>
        <w:t>Martin Duspiva, Nová 313, 373 44 Zliv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198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V sezoně 2014/2015 nahlásí pořádající oddíl </w:t>
      </w:r>
      <w:r>
        <w:rPr>
          <w:rFonts w:cs="Arial" w:ascii="Arial" w:hAnsi="Arial"/>
          <w:i/>
          <w:sz w:val="22"/>
          <w:u w:val="single"/>
        </w:rPr>
        <w:t xml:space="preserve"> po skončení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utkání výsledek pomocí SMS na tel. č. 603 260 447, </w:t>
      </w:r>
      <w:r>
        <w:rPr>
          <w:rFonts w:cs="Arial" w:ascii="Arial" w:hAnsi="Arial"/>
          <w:i/>
          <w:sz w:val="22"/>
        </w:rPr>
        <w:t xml:space="preserve"> na e-mail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duspiva@volny.cz</w:t>
        </w:r>
      </w:hyperlink>
      <w:r>
        <w:rPr>
          <w:rFonts w:cs="Arial" w:ascii="Arial" w:hAnsi="Arial"/>
          <w:i/>
          <w:sz w:val="22"/>
        </w:rPr>
        <w:t xml:space="preserve"> nebo do STIS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>
          <w:rFonts w:eastAsia="Arial" w:cs="Arial" w:ascii="Arial" w:hAnsi="Arial"/>
          <w:i/>
          <w:sz w:val="22"/>
        </w:rPr>
        <w:t xml:space="preserve">                                </w:t>
      </w:r>
      <w:r>
        <w:rPr>
          <w:rFonts w:cs="Arial" w:ascii="Arial" w:hAnsi="Arial"/>
          <w:i/>
          <w:sz w:val="22"/>
        </w:rPr>
        <w:t xml:space="preserve">Zápis správci oddílu zadají výsledek </w:t>
      </w:r>
      <w:r>
        <w:rPr>
          <w:rFonts w:cs="Arial" w:ascii="Arial" w:hAnsi="Arial"/>
          <w:sz w:val="22"/>
        </w:rPr>
        <w:t xml:space="preserve">prostřednictvím Registru ČAST (zadáním do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infosystému</w:t>
      </w:r>
      <w:r>
        <w:rPr>
          <w:rFonts w:cs="Arial" w:ascii="Arial" w:hAnsi="Arial"/>
          <w:i/>
          <w:sz w:val="22"/>
        </w:rPr>
        <w:t xml:space="preserve">, nejpozději do 2. pracovního dne po utkán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15. Odklady utkání</w:t>
      </w:r>
      <w:r>
        <w:rPr/>
        <w:t xml:space="preserve"> :      </w:t>
      </w:r>
      <w:r>
        <w:rPr>
          <w:rFonts w:cs="Arial" w:ascii="Arial" w:hAnsi="Arial"/>
          <w:sz w:val="22"/>
        </w:rPr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dospělých i mládeže může povolit předseda ST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dle těchto zásad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základní části, </w:t>
      </w:r>
    </w:p>
    <w:p>
      <w:pPr>
        <w:pStyle w:val="Zkladntextodsazen3"/>
        <w:tabs>
          <w:tab w:val="clear" w:pos="2127"/>
          <w:tab w:val="left" w:pos="1843" w:leader="none"/>
          <w:tab w:val="left" w:pos="1985" w:leader="none"/>
          <w:tab w:val="left" w:pos="5387" w:leader="none"/>
        </w:tabs>
        <w:ind w:left="2127" w:hanging="2124"/>
        <w:rPr/>
      </w:pPr>
      <w:r>
        <w:rPr>
          <w:rFonts w:eastAsia="Arial"/>
        </w:rPr>
        <w:t xml:space="preserve"> </w:t>
      </w:r>
      <w:r>
        <w:rPr/>
        <w:tab/>
        <w:t xml:space="preserve">  </w:t>
      </w:r>
      <w:r>
        <w:rPr>
          <w:b/>
        </w:rPr>
        <w:t>Upozornění: oddíly mají povinnost nahlásit  předsedovi STK i předehrávání jednotlivých zápasů (stačí telefonicky na mobil 603260447). STK bude vysílat na vybrané zápasy komisaře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 Družstva zadají do 10.9.2013 do Registru ČAST soupisky svých družstev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 údaji požadovanými v Registr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Každé družstvo zodpovídá za oprávněnost zařazení svých hráčů na soupisku a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/>
        <w:tab/>
        <w:tab/>
        <w:t>sestavení soupisky podle Soutěžního řádu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případě, že by byl některý hráč zaregistrován a uveden na soupisku neoprávněně, nebo soupiska nebyla sestavena podle předpisů v Soutěžním řádu, bude provinivší se družstvo potrestáno sportovně-technicky a příp. i disciplinárně a to i při dodatečném zjištění, i při potvrzení soupisky předsedou STK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é soupisky budou předsedou uzamčeny a každé družstvo si samo vytiskne soupisku s fotografiemi. Jestliže podle rozhodnutí vr. rozhodčího při utkání nebude fotografie aktuální nebo dostatečně kvalitní k posouzení totožnosti hráče, nebo nebude předložena soupiska, budou družstva a vrchní rozhodčí postupovat podle SŘ čl. 109.01 Poznámka 1 a čl. 329.0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vrzení o schválení soupisky bude vytištěno na schválené soupisc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Jestliže některý hráč bude v registru se zakrytou fotografií, ale jinak platnou registrací, bude na soupisce označen „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>“ (zodpovídá oddíl hráče). Tento hráč musí mít vystaven „papírový“ registrační průkaz, kterým se bude prokazovat při utkán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 při změnách soupisky (odemčení, potvrzení, uzamčení, možnost tisku) bude dále zveřejněn v Registru a ve zprávách JčKSST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16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22"/>
        </w:rPr>
      </w:pPr>
      <w:r>
        <w:rPr>
          <w:sz w:val="22"/>
        </w:rPr>
        <w:t>17. Rozhodčí</w:t>
        <w:tab/>
        <w:t xml:space="preserve">: U vybraných utkáních vrchní rozhodčího deleguje KR JčKSST, jinak vrchního rozhodčí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>a rozhodčího ke stolům zajišťuje domácí oddíl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8. Zápisy o utkání</w:t>
      </w:r>
      <w:r>
        <w:rPr>
          <w:sz w:val="22"/>
        </w:rPr>
        <w:t xml:space="preserve"> :</w:t>
      </w:r>
      <w:r>
        <w:rPr>
          <w:rFonts w:cs="Arial" w:ascii="Arial" w:hAnsi="Arial"/>
          <w:sz w:val="22"/>
        </w:rPr>
        <w:t xml:space="preserve"> 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ČAST (prodej zápisových knih je na Se-ČAST, možno zaslat i poštou). Povolen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uze tiskopis vydaný ČAST. Odesílání zápisů se řídí bodem 14.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Pozdní odeslání příp. zaslání na jinou adresu 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ři zasílání zápisu e-mailem bude předsedou STK  každé doručení potvrzeno.</w:t>
      </w:r>
    </w:p>
    <w:p>
      <w:pPr>
        <w:pStyle w:val="Zkladntext2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9. Čekací doba</w:t>
        <w:tab/>
        <w:t>: Čekací dobu určuje čl. 123 a 332 Soutěžního řádu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>20. Míčky</w:t>
        <w:tab/>
        <w:t xml:space="preserve">: Značku míčků, kterou pořadatel připraví pro utkání, nahlásí na přihlášce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musí být schválená ITTF, kvalita *** a v případě oranžových míčků toto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musí být výslovně  uvedeno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Je-li mezi schválenými značkami více druhů, nutno uvést i druh (např. Nittaku,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ebo Nittaku Premium, DHS nebo DHS Super atp.)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4"/>
          <w:szCs w:val="14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 xml:space="preserve">  Nahlášené značky budou zveřejněny a změna je možná k 1.1.</w:t>
      </w:r>
      <w:r>
        <w:rPr>
          <w:color w:val="000000"/>
          <w:sz w:val="22"/>
        </w:rPr>
        <w:t>2014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>Pokud neuvede oddíl do přihlášky jinak, bude jím DHS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 xml:space="preserve">21. Stoly              :  Značku (výrobce) a barvu stolů, které pořadatel připraví pro utkání, nahlásí na </w:t>
        <w:tab/>
        <w:tab/>
        <w:tab/>
        <w:t xml:space="preserve">přihlášce. </w:t>
      </w:r>
      <w:r>
        <w:rPr>
          <w:color w:val="000000"/>
          <w:sz w:val="22"/>
        </w:rPr>
        <w:t>Minimální síla horní desky stolu je 19 mm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(např. JOOLA) musí být ze seznamu stolů schválených ITTF. </w:t>
        <w:tab/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</w:rPr>
      </w:pPr>
      <w:r>
        <w:rPr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2. Námitky</w:t>
        <w:tab/>
        <w:t xml:space="preserve">: Možno podávat podle Soutěžního řádu čl. 113 (na adresu, předseda JčKSST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iz bod č.1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Zkladntext2"/>
        <w:tabs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/>
        <w:t>23. Pokuty</w:t>
        <w:tab/>
        <w:t xml:space="preserve">: Obdrží-li družstvo pořádkovou pokutu, je povinno zaslat do 14ti dnů od udělení </w:t>
      </w:r>
    </w:p>
    <w:p>
      <w:pPr>
        <w:pStyle w:val="Zkladntext2"/>
        <w:tabs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/>
        <w:tab/>
        <w:tab/>
        <w:t>pokuty na adresu STK doklad o úhradě pokuty (příp. jeho fotokopii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4. Postupy a sestupy :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stupy</w:t>
        <w:br/>
      </w:r>
      <w:r>
        <w:rPr>
          <w:rFonts w:cs="Arial" w:ascii="Arial" w:hAnsi="Arial"/>
          <w:sz w:val="22"/>
        </w:rPr>
        <w:t>divize žen</w:t>
        <w:tab/>
        <w:tab/>
        <w:t>Vítězné družstvo postupuje do kvalifikace o účast v 2.lize</w:t>
        <w:br/>
        <w:t>divize mužů</w:t>
        <w:tab/>
        <w:tab/>
        <w:t>Vítězné družstvo postupuje do 3.ligy</w:t>
        <w:br/>
        <w:t>krajský přebor</w:t>
        <w:tab/>
        <w:tab/>
        <w:t>Vítězné družstvo postupuje do divize. Další družstva podle počtu volných míst.</w:t>
        <w:br/>
        <w:t>krajská soutěž</w:t>
        <w:tab/>
        <w:tab/>
        <w:t>Vítězná družstva postupují do KP. Další družstva podle počtu volných míst.</w:t>
        <w:br/>
        <w:t>regionální přebory</w:t>
        <w:tab/>
        <w:t>Vítězná družstva postupují do KS. Další družstva podle počtu volných míst.</w:t>
        <w:br/>
        <w:br/>
        <w:t xml:space="preserve">    </w:t>
      </w:r>
      <w:r>
        <w:rPr>
          <w:rFonts w:cs="Arial" w:ascii="Arial" w:hAnsi="Arial"/>
          <w:sz w:val="22"/>
          <w:u w:val="single"/>
        </w:rPr>
        <w:t>Sestupy:</w:t>
      </w:r>
      <w:r>
        <w:rPr>
          <w:rFonts w:cs="Arial" w:ascii="Arial" w:hAnsi="Arial"/>
          <w:sz w:val="22"/>
        </w:rPr>
        <w:br/>
        <w:br/>
        <w:t>Sestupy jsou závislé na počtu sestupujících z ligových soutěží, ale vždy minimálně dva s nejnižším počtem bodů z každé soutěže.  Podrobně je uvedeno v SŘ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Upozornění</w:t>
        <w:tab/>
        <w:t>:</w:t>
        <w:tab/>
        <w:t>Upozorňujeme oddíl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/ </w:t>
        <w:tab/>
        <w:t xml:space="preserve">Veškeré potřebné tiskopisy pro soutěže jsou ke stažení na web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ránkách ČAST (zápis o utkání, tiskopis na schválení hr. místnosti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další) na </w:t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/ </w:t>
        <w:tab/>
        <w:t xml:space="preserve">Podle Soutěžního řádu je možno provést převod místa v soutěžní třídě (čl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313.02, 314.07) nebo p</w:t>
      </w:r>
      <w:r>
        <w:rPr>
          <w:rFonts w:cs="Arial" w:ascii="Arial" w:hAnsi="Arial"/>
          <w:sz w:val="22"/>
          <w:szCs w:val="22"/>
        </w:rPr>
        <w:t>řechod družstva (čl. 313.01) v době od 1. do 30.6.2013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Žádosti o převody a přechody zasílají družstva na adresu předsedy STK JčKS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c/</w:t>
        <w:tab/>
        <w:t xml:space="preserve">Žádosti o schválení hostování mládeže a žen je možno podávat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utěžního řádu čl. 46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/</w:t>
        <w:tab/>
        <w:t xml:space="preserve">Informace ke krajským soutěžím budou průběžně zveřejňovány ve Zpráv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čKS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6. Schválení</w:t>
        <w:tab/>
        <w:t>: Tento rozpis schválil VV JčKSST  dne  16.6.201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an Bauer</w:t>
        <w:tab/>
        <w:tab/>
        <w:tab/>
        <w:tab/>
        <w:tab/>
        <w:tab/>
        <w:tab/>
        <w:t xml:space="preserve">                       Martin Duspiv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ředseda JčKSST</w:t>
        <w:tab/>
        <w:tab/>
        <w:tab/>
        <w:tab/>
        <w:tab/>
        <w:tab/>
        <w:tab/>
        <w:t xml:space="preserve">           předseda STK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2240" w:h="15840"/>
      <w:pgMar w:left="851" w:right="851" w:gutter="0" w:header="284" w:top="45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sz w:val="22"/>
    </w:rPr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43" w:leader="none"/>
        <w:tab w:val="left" w:pos="2127" w:leader="none"/>
        <w:tab w:val="left" w:pos="5387" w:leader="none"/>
      </w:tabs>
      <w:ind w:left="2124" w:hanging="212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piva@volny.cz" TargetMode="External"/><Relationship Id="rId3" Type="http://schemas.openxmlformats.org/officeDocument/2006/relationships/hyperlink" Target="mailto:duspiva@volny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54:00Z</dcterms:created>
  <dc:creator>soukupz</dc:creator>
  <dc:description/>
  <cp:keywords/>
  <dc:language>en-US</dc:language>
  <cp:lastModifiedBy>pracovni</cp:lastModifiedBy>
  <cp:lastPrinted>2011-06-21T11:30:00Z</cp:lastPrinted>
  <dcterms:modified xsi:type="dcterms:W3CDTF">2014-06-16T22:16:00Z</dcterms:modified>
  <cp:revision>18</cp:revision>
  <dc:subject/>
  <dc:title>Plzeňský krajský svaz stolního tenisu</dc:title>
</cp:coreProperties>
</file>