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pacing w:val="120"/>
          <w:sz w:val="20"/>
        </w:rPr>
      </w:pPr>
      <w:r>
        <w:rPr>
          <w:rFonts w:eastAsia="Arial"/>
          <w:b/>
          <w:caps/>
          <w:spacing w:val="120"/>
          <w:sz w:val="32"/>
        </w:rPr>
        <w:t xml:space="preserve">    </w:t>
      </w:r>
      <w:r>
        <w:rPr>
          <w:b/>
          <w:caps/>
          <w:spacing w:val="120"/>
          <w:sz w:val="32"/>
        </w:rPr>
        <w:t xml:space="preserve">Přihláška  - </w:t>
      </w:r>
      <w:r>
        <w:rPr>
          <w:b/>
          <w:caps/>
          <w:spacing w:val="120"/>
          <w:sz w:val="20"/>
        </w:rPr>
        <w:t>ZASLAT dO  30.6.2014!!</w:t>
      </w:r>
    </w:p>
    <w:p>
      <w:pPr>
        <w:pStyle w:val="TextBody"/>
        <w:rPr/>
      </w:pPr>
      <w:r>
        <w:rPr/>
        <w:t>družstev dospělých do mistrovských soutěží řízených</w:t>
        <w:br/>
        <w:t>Jihočeským krajským svazem stolního tenisu pro sezónu 2014 – 201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0.15pt" to="46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right" w:pos="1985" w:leader="none"/>
          <w:tab w:val="right" w:pos="7513" w:leader="none"/>
        </w:tabs>
        <w:jc w:val="left"/>
        <w:rPr/>
      </w:pPr>
      <w:r>
        <w:rPr/>
        <w:tab/>
        <w:t>TJ nebo klub ST</w:t>
        <w:tab/>
        <w:t>Název do tabulk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5405</wp:posOffset>
                </wp:positionH>
                <wp:positionV relativeFrom="paragraph">
                  <wp:posOffset>3175</wp:posOffset>
                </wp:positionV>
                <wp:extent cx="223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0.25pt" to="280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3175</wp:posOffset>
                </wp:positionV>
                <wp:extent cx="11779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0.25pt" to="471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Přihlašujeme závazně při splnění všech ustanovení předepsaných čl. 321,322.01,345 a 701.03  SŘ  stolního tenisu tato družstva (co se hodí zakroužkujte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72" w:hRule="atLeast"/>
          <w:cantSplit w:val="true"/>
        </w:trPr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žstvo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organizačního pracovníka, adresa</w:t>
            </w:r>
          </w:p>
        </w:tc>
      </w:tr>
      <w:tr>
        <w:trPr>
          <w:trHeight w:val="272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ze M, Divize Ž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B, C,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P,  KS                         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, E, F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zam.: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byt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ze M, Divize Ž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B, C,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P,  KS                         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, E, F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zam.: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byt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ze M, Divize Ž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B, C,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P,  KS                         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, E, F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zam.: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byt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ze M, Divize Ž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, B, C,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P,  KS                         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, E, F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zam.: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byt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dresa hrací místnosti:</w:t>
      </w:r>
    </w:p>
    <w:p>
      <w:pPr>
        <w:pStyle w:val="Normal"/>
        <w:rPr>
          <w:rFonts w:eastAsia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19050</wp:posOffset>
                </wp:positionV>
                <wp:extent cx="43846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.5pt" to="47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7405</wp:posOffset>
                </wp:positionH>
                <wp:positionV relativeFrom="paragraph">
                  <wp:posOffset>15875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12.5pt" to="336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rganizační pracovník oddílu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72" w:hRule="atLeast"/>
        </w:trPr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zam.: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byt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17081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3.45pt" to="384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rganizační pracovník mládeže oddílu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72" w:hRule="atLeast"/>
        </w:trPr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zam.: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byt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832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11.55pt" to="477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čet utkání, která se mohou hrát současně, má-li oddíl v soutěžích více družste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ačka stolů a míčků a barvy stolů a míčků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Č.účtu krajského svazu:      </w:t>
      </w:r>
      <w:r>
        <w:rPr/>
        <w:t>254201275 / 0300 var.symb.34    konst.symb. 05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69545</wp:posOffset>
                </wp:positionV>
                <wp:extent cx="2800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3.35pt" to="479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ankovní spojení oddílu (klubu) stolního tenisu:</w:t>
      </w:r>
    </w:p>
    <w:p>
      <w:pPr>
        <w:pStyle w:val="Normal"/>
        <w:rPr>
          <w:sz w:val="24"/>
        </w:rPr>
      </w:pPr>
      <w:r>
        <w:rPr>
          <w:sz w:val="24"/>
        </w:rPr>
        <w:t>(žádáme doplnit!!!)</w:t>
      </w:r>
    </w:p>
    <w:p>
      <w:pPr>
        <w:pStyle w:val="Normal"/>
        <w:rPr/>
      </w:pPr>
      <w:r>
        <w:rPr>
          <w:sz w:val="24"/>
        </w:rPr>
        <w:t xml:space="preserve">Podle počtu přihlášených družstev do soutěží Jihočeské oblasti připojujeme útržek složenky, nebo jiný doklad potvrzující zaplacení vkladu ve výši </w:t>
      </w:r>
      <w:r>
        <w:rPr>
          <w:b/>
          <w:sz w:val="24"/>
        </w:rPr>
        <w:t>1 000,- Kč</w:t>
      </w:r>
      <w:r>
        <w:rPr>
          <w:sz w:val="24"/>
        </w:rPr>
        <w:t xml:space="preserve"> za každé přihlášené družstvo mužů a </w:t>
      </w:r>
      <w:r>
        <w:rPr>
          <w:b/>
          <w:sz w:val="24"/>
        </w:rPr>
        <w:t xml:space="preserve">500,- Kč </w:t>
      </w:r>
      <w:r>
        <w:rPr>
          <w:sz w:val="24"/>
        </w:rPr>
        <w:t>za každé družstvo žen.</w:t>
      </w:r>
    </w:p>
    <w:p>
      <w:pPr>
        <w:pStyle w:val="Normal"/>
        <w:rPr>
          <w:sz w:val="24"/>
        </w:rPr>
      </w:pPr>
      <w:r>
        <w:rPr>
          <w:sz w:val="24"/>
        </w:rPr>
        <w:t>Celková částka soutěžního vkladu za oddíl (klub) činí _____________ Kč</w:t>
      </w:r>
    </w:p>
    <w:p>
      <w:pPr>
        <w:pStyle w:val="Normal"/>
        <w:rPr>
          <w:sz w:val="24"/>
        </w:rPr>
      </w:pPr>
      <w:r>
        <w:rPr>
          <w:sz w:val="24"/>
        </w:rPr>
        <w:t>Prohlašujeme, že účast přihlášených družstev je finančně zajištěna a družstva soutěž řádně dokonč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  <w:t>___________________________</w:t>
        <w:tab/>
        <w:t>____________________________</w:t>
        <w:br/>
        <w:tab/>
        <w:t>potvrzení TJ</w:t>
        <w:tab/>
        <w:t>potvrzení oddíl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sz w:val="24"/>
        </w:rPr>
      </w:pPr>
      <w:r>
        <w:rPr>
          <w:b/>
          <w:sz w:val="24"/>
          <w:u w:val="single"/>
        </w:rPr>
        <w:t>Požadavky k STK</w:t>
      </w:r>
      <w:r>
        <w:rPr>
          <w:sz w:val="24"/>
        </w:rPr>
        <w:t xml:space="preserve"> (shodný nebo opačný los s dalšími družstvy oddílu, úprava začátků utkání vč. zdůvodnění, další e-mailové adresy atp.) VELMI důležité pro losování!!!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20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81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2268" w:leader="none"/>
        <w:tab w:val="center" w:pos="7371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51:00Z</dcterms:created>
  <dc:creator>Josef Masáček</dc:creator>
  <dc:description/>
  <cp:keywords/>
  <dc:language>en-US</dc:language>
  <cp:lastModifiedBy>pracovni</cp:lastModifiedBy>
  <cp:lastPrinted>2007-05-17T07:21:00Z</cp:lastPrinted>
  <dcterms:modified xsi:type="dcterms:W3CDTF">2014-06-16T20:52:00Z</dcterms:modified>
  <cp:revision>7</cp:revision>
  <dc:subject/>
  <dc:title>PŘIHLÁŠKA</dc:title>
</cp:coreProperties>
</file>