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5.květ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1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3/201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.</w:t>
      </w:r>
      <w:r>
        <w:rPr>
          <w:rFonts w:cs="Courier New" w:ascii="Courier New" w:hAnsi="Courier New"/>
          <w:sz w:val="20"/>
          <w:szCs w:val="20"/>
          <w:u w:val="single"/>
        </w:rPr>
        <w:t>Schvále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s</w:t>
      </w:r>
      <w:r>
        <w:rPr>
          <w:rFonts w:cs="Courier New" w:ascii="Courier New" w:hAnsi="Courier New"/>
          <w:sz w:val="20"/>
          <w:szCs w:val="20"/>
          <w:u w:val="single"/>
        </w:rPr>
        <w:t>outěží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už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  <w:u w:val="none"/>
        </w:rPr>
        <w:t>Js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ránká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I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www.ping.-pong.cz)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kov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ktuálností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s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oručován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ápis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tkání.Poku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e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chvále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važová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edběžný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bul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„</w:t>
      </w:r>
      <w:r>
        <w:rPr>
          <w:rFonts w:cs="Courier New" w:ascii="Courier New" w:hAnsi="Courier New"/>
          <w:sz w:val="20"/>
          <w:szCs w:val="20"/>
          <w:u w:val="none"/>
        </w:rPr>
        <w:t>lo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“    </w:t>
      </w:r>
      <w:r>
        <w:rPr>
          <w:rFonts w:cs="Courier New" w:ascii="Courier New" w:hAnsi="Courier New"/>
          <w:sz w:val="20"/>
          <w:szCs w:val="20"/>
          <w:u w:val="none"/>
        </w:rPr>
        <w:t>uvádě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erně.P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chvál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mté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ádě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eleně.Vzhlede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omu,ž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i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lm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</w:t>
      </w:r>
      <w:r>
        <w:rPr>
          <w:rFonts w:cs="Courier New" w:ascii="Courier New" w:hAnsi="Courier New"/>
          <w:sz w:val="20"/>
          <w:szCs w:val="20"/>
          <w:u w:val="none"/>
        </w:rPr>
        <w:t>dobř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běhl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lektronick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omunika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díly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pusti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S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ydává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k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pírově.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nečná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1. Sokol Stěžery C               14  13  1  0   186- 66  41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2. Sokol Chlumec n.C. C          14  10  1  3   161- 91  35</w:t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3.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Jiskr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Nový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Bydžov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B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14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  7  2  5   133-119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30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4. Sokol Hradec Král. 2G         14   8  0  6   136-116  30</w:t>
      </w:r>
    </w:p>
    <w:p>
      <w:pPr>
        <w:pStyle w:val="Normal"/>
        <w:ind w:left="0" w:right="0" w:firstLine="15"/>
        <w:rPr/>
      </w:pPr>
      <w:r>
        <w:rPr>
          <w:rFonts w:cs="Courier New" w:ascii="Courier New" w:hAnsi="Courier New"/>
          <w:sz w:val="20"/>
          <w:szCs w:val="20"/>
          <w:u w:val="none"/>
        </w:rPr>
        <w:t>5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F     14   7  1  6   142-110  29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6. Sokol Hradec Král. 2H         14   4  1  9    89-163  23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7. Sokol Stěžery D               14   3  2  9   110-142  22</w:t>
      </w:r>
    </w:p>
    <w:p>
      <w:pPr>
        <w:pStyle w:val="Normal"/>
        <w:ind w:left="0" w:right="0" w:firstLine="15"/>
        <w:rPr/>
      </w:pPr>
      <w:r>
        <w:rPr>
          <w:rFonts w:cs="Courier New" w:ascii="Courier New" w:hAnsi="Courier New"/>
          <w:sz w:val="20"/>
          <w:szCs w:val="20"/>
        </w:rPr>
        <w:t>8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-201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Vítěz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Sokol Stěžery C </w:t>
      </w:r>
      <w:r>
        <w:rPr>
          <w:rFonts w:cs="Courier New" w:ascii="Courier New" w:hAnsi="Courier New"/>
          <w:sz w:val="21"/>
          <w:szCs w:val="21"/>
        </w:rPr>
        <w:t>postupuj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P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4/2015.Vzhledem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mu,ž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P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sestupuj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ik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šeh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,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držel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J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osic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íslušnost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4/2015.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stupuj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ítěz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evýšov.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řad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míst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onečn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abulk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ozhodl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ýsledk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zájemných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asů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.N.Bydžo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G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-1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1-7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nečná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RP2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řevýšov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16  12  2  2   176-112  42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>2. SK Integra Hradec Králové     16  11  2  3   184-104  40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>3. Sokol Stěžery E               16   8  0  8   135-153  32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4. Jiskra Nový Bydžov C          16   4  2  10  115-173  26    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-178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Vítěz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2</w:t>
      </w:r>
      <w:r>
        <w:rPr>
          <w:rFonts w:eastAsia="Courier New" w:cs="Courier New" w:ascii="Courier New" w:hAnsi="Courier New"/>
          <w:sz w:val="21"/>
          <w:szCs w:val="21"/>
        </w:rPr>
        <w:t xml:space="preserve"> SK Převýšov postupuje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4-2015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V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SST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dl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čt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ihláše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4/2015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ozhodn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ípadn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polečn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utěž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řídě)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  <w:u w:val="single"/>
        </w:rPr>
        <w:t>2.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Úspěšnost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jednotlivců</w:t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1"/>
          <w:szCs w:val="21"/>
          <w:u w:val="none"/>
        </w:rPr>
        <w:t>J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uveden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n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informační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ystém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TIS.Doporučujem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vše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oddílům,ab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i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ta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uváděné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údaj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zkontroloval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řípadné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oprav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vyžádal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TK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dministrátor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obratem,protož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následně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budo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odklade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ro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zpracování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klasifikac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ro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estavení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regionálního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žebříčk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mužů.Hráči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vyšší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bodový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ziske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pak </w:t>
      </w:r>
      <w:r>
        <w:rPr>
          <w:rFonts w:cs="Courier New" w:ascii="Courier New" w:hAnsi="Courier New"/>
          <w:sz w:val="21"/>
          <w:szCs w:val="21"/>
          <w:u w:val="none"/>
        </w:rPr>
        <w:t>dostano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n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krajský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žebříček.</w:t>
      </w:r>
    </w:p>
    <w:p>
      <w:pPr>
        <w:pStyle w:val="Normal"/>
        <w:rPr>
          <w:rFonts w:ascii="Courier New" w:hAnsi="Courier New" w:cs="Courier New"/>
          <w:sz w:val="21"/>
          <w:szCs w:val="21"/>
          <w:u w:val="none"/>
        </w:rPr>
      </w:pPr>
      <w:r>
        <w:rPr>
          <w:rFonts w:cs="Courier New" w:ascii="Courier New" w:hAnsi="Courier New"/>
          <w:sz w:val="21"/>
          <w:szCs w:val="21"/>
          <w:u w:val="non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3. </w:t>
      </w:r>
      <w:r>
        <w:rPr>
          <w:rFonts w:cs="Courier New" w:ascii="Courier New" w:hAnsi="Courier New"/>
          <w:sz w:val="20"/>
          <w:szCs w:val="20"/>
          <w:u w:val="single"/>
        </w:rPr>
        <w:t>Nedostat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zápise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3.1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. Sokol 2H-Sokol 2G ,nezapočteny sady za chybějícího 4.hráče hostí – opraveno,neuveden vítěz utkání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. Sokol 2H – DTJ/Slavia F ,špatný součet sad u družstva hostí a zkomolené jméno hráčky hostí Obrdlíkové</w:t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eoznače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žstv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mác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XII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uved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áze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Times New Roman"/>
        </w:rPr>
        <w:t xml:space="preserve"> 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3.2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. Stěžery E – Integra  ,používán starý formulář zápisu ve všech domácích zápasech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-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oprávně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r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vodn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učk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ým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í,oprave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ečn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ýsledku</w:t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XIII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uvede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u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ehrání,doruče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losovan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ínu</w:t>
      </w:r>
    </w:p>
    <w:p>
      <w:pPr>
        <w:pStyle w:val="Normal"/>
        <w:numPr>
          <w:ilvl w:val="0"/>
          <w:numId w:val="3"/>
        </w:numPr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uved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ítě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</w:p>
    <w:p>
      <w:pPr>
        <w:pStyle w:val="Normal"/>
        <w:numPr>
          <w:ilvl w:val="0"/>
          <w:numId w:val="4"/>
        </w:numPr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če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žst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í</w:t>
      </w:r>
    </w:p>
    <w:p>
      <w:pPr>
        <w:pStyle w:val="Normal"/>
        <w:ind w:left="-15" w:right="0" w:hanging="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Výše uvedené nedostatky nebyly zatím penalizovány ( na rozdíl od krajského svazu).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5. </w:t>
      </w:r>
      <w:r>
        <w:rPr>
          <w:rFonts w:cs="Courier New" w:ascii="Courier New" w:hAnsi="Courier New"/>
          <w:sz w:val="20"/>
          <w:szCs w:val="20"/>
          <w:u w:val="single"/>
        </w:rPr>
        <w:t>Zasíl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,pořádkové pokuty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Specifikac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dostatků</w:t>
      </w:r>
      <w:r>
        <w:rPr>
          <w:rFonts w:eastAsia="Courier New" w:cs="Courier New" w:ascii="Courier New" w:hAnsi="Courier New"/>
          <w:sz w:val="21"/>
          <w:szCs w:val="21"/>
        </w:rPr>
        <w:t xml:space="preserve"> je zde níže uvedena za celou sezonu 2013/2014.</w:t>
      </w:r>
      <w:r>
        <w:rPr>
          <w:rFonts w:cs="Courier New" w:ascii="Courier New" w:hAnsi="Courier New"/>
          <w:sz w:val="21"/>
          <w:szCs w:val="21"/>
        </w:rPr>
        <w:t>Nejen,ž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s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is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ílá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zdě,někd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špatn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ilov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res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jednom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ípad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átorov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g.Vykysalému.Tot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hledává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byteč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idělá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ác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a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m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,ta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.Stačil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číst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teriály,kter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SST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ydá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rozpis,zpráv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,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práv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chůz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V).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epořádníkům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jsou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proto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íže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vyměřeny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pokuty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,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které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utno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splatit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ejpozději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20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.5.2014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s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možností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úhrady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při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regionální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konferenci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20.5.2014.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Úhradu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v hotovosti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roveďte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nejlépe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o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ředchozí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domluvě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s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í.Fridrichovou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na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OV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ČSTV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HK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v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Habrmanově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ul.192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( mobil 604 571 185 , mail </w:t>
      </w:r>
      <w:hyperlink r:id="rId2">
        <w:r>
          <w:rPr>
            <w:rStyle w:val="InternetLink"/>
            <w:rFonts w:eastAsia="Courier New" w:cs="Courier New" w:ascii="Courier New" w:hAnsi="Courier New"/>
            <w:b/>
            <w:bCs/>
            <w:sz w:val="21"/>
            <w:szCs w:val="21"/>
          </w:rPr>
          <w:t>cstvhk@centrum.cz</w:t>
        </w:r>
      </w:hyperlink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).Bezhotovostní úhrada je možná na účet č. 146720/0300 s variabilním symbolem 34xxxxxx14 , kde xxxxxx je šestimístné EČO vašeho oddílu ( 34 = stolní tenis ,14 = pokuty ).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</w:rPr>
        <w:t>5.1.</w:t>
      </w:r>
      <w:r>
        <w:rPr>
          <w:rFonts w:cs="Courier New" w:ascii="Courier New" w:hAnsi="Courier New"/>
          <w:sz w:val="21"/>
          <w:szCs w:val="21"/>
        </w:rPr>
        <w:t>Záp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TJ/Slavi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hr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7.10.,záp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ruč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11.2013)-</w:t>
      </w:r>
      <w:r>
        <w:rPr>
          <w:rFonts w:eastAsia="Courier New" w:cs="Courier New" w:ascii="Courier New" w:hAnsi="Courier New"/>
          <w:sz w:val="21"/>
          <w:szCs w:val="21"/>
        </w:rPr>
        <w:t xml:space="preserve"> 1. </w:t>
      </w:r>
      <w:r>
        <w:rPr>
          <w:rFonts w:cs="Courier New" w:ascii="Courier New" w:hAnsi="Courier New"/>
          <w:sz w:val="21"/>
          <w:szCs w:val="21"/>
        </w:rPr>
        <w:t>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– 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.2.N.Bydžov B - Stěžery D (hráno17.1.2014) – nezasláno STK – 1.provinění – 20 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</w:rPr>
        <w:t>5.3.</w:t>
      </w:r>
      <w:r>
        <w:rPr>
          <w:rFonts w:cs="Courier New" w:ascii="Courier New" w:hAnsi="Courier New"/>
          <w:sz w:val="21"/>
          <w:szCs w:val="21"/>
        </w:rPr>
        <w:t>Stěžery</w:t>
      </w:r>
      <w:r>
        <w:rPr>
          <w:rFonts w:eastAsia="Courier New" w:cs="Courier New" w:ascii="Courier New" w:hAnsi="Courier New"/>
          <w:sz w:val="21"/>
          <w:szCs w:val="21"/>
        </w:rPr>
        <w:t xml:space="preserve"> D – Sokol 2G (hráno 1.2.2014 )-nezasláno STK,přeposláno od administrátora 10.2.2014 – 1.provinění – 20 Kč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5.4.Kosice-Chlumec C (hráno 5.12.2013) – nezasláno na STK,došlo přes 2 prostředníky a po urgencích až 12.12.2013 – 1.provinění za 20 Kč 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.5.Kosice – Stěžery C (hráno 30.1.2014)- nezasláno STK – 2.provinění za 40 Kč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5.6.Stěžery C – Sokol 2G (hráno 7.12.2013) – nezasláno STK – 1.provinění – 20 Kč 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.7.DTJ/Slavia F – Sokol 2G (hráno 16.3.2014) , doručeno 24.3. po 2 urgencích – 2.provinění za 40 Kč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.8.Chlumec D – Převýšov (hráno 12.12.2013,doručeno 17.12.2013 – 1.provinění za 20 Kč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.9.Převýšov-Chlumec D (hráno 1.2.2014),doručeno po urgenci 5.2.2014 – 1.provinění za 20 Kč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.10.Stěžery E – Převýšov ( hráno28.11.2013) , nezasláno STK,1.provinění za 20 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11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12.2013)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ezasl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2.prvi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12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2014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nezasl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3.provi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13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1.2014)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zasl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4.provi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14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2.2014)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ezasl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5.provi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15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E</w:t>
      </w:r>
      <w:r>
        <w:rPr>
          <w:rFonts w:cs="Courier New" w:ascii="Courier New" w:hAnsi="Courier New"/>
          <w:sz w:val="20"/>
          <w:szCs w:val="20"/>
        </w:rPr>
        <w:t>-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3.2014)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t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provi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16.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3.2013)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opoždě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sl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2014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2.provi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6.Nesplně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vinnosti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účastní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těž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oná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bor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éči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ládež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Povinno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ečova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láde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dl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l.322.01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těžní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řád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aj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účastníc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egionální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ebor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už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.třídy.Nedodrž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ét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vinnost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restá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mysl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ozpis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těž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l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704.0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těžní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řádu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S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o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dělu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kut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50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č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díl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J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osi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dodrž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š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vi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osti.Termí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úhrad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ejný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š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20.5.2014.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0" w:right="0" w:hanging="15"/>
        <w:rPr/>
      </w:pPr>
      <w:r>
        <w:rPr/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7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kapitulac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řádkov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(dl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bod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5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6):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1"/>
          <w:szCs w:val="21"/>
          <w:u w:val="single"/>
        </w:rPr>
        <w:t>družstvo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              EČO                              </w:t>
      </w:r>
      <w:r>
        <w:rPr>
          <w:rFonts w:cs="Courier New" w:ascii="Courier New" w:hAnsi="Courier New"/>
          <w:sz w:val="21"/>
          <w:szCs w:val="21"/>
          <w:u w:val="single"/>
        </w:rPr>
        <w:t>Celkem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Kč</w:t>
      </w:r>
    </w:p>
    <w:p>
      <w:pPr>
        <w:pStyle w:val="Normal"/>
        <w:ind w:left="0" w:right="0" w:hanging="15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602010     </w:t>
      </w:r>
      <w:r>
        <w:rPr>
          <w:rFonts w:cs="Courier New" w:ascii="Courier New" w:hAnsi="Courier New"/>
          <w:sz w:val="20"/>
          <w:szCs w:val="20"/>
          <w:u w:val="none"/>
        </w:rPr>
        <w:t>2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+ 5x40,-             220,- Kč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602017     </w:t>
      </w:r>
      <w:r>
        <w:rPr>
          <w:rFonts w:cs="Courier New" w:ascii="Courier New" w:hAnsi="Courier New"/>
          <w:sz w:val="20"/>
          <w:szCs w:val="20"/>
          <w:u w:val="none"/>
        </w:rPr>
        <w:t>2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+ 40,-                60,- Kč       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602010     20,-                       </w:t>
      </w:r>
      <w:r>
        <w:rPr>
          <w:rFonts w:cs="Courier New" w:ascii="Courier New" w:hAnsi="Courier New"/>
          <w:sz w:val="20"/>
          <w:szCs w:val="20"/>
          <w:u w:val="none"/>
        </w:rPr>
        <w:t>2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č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Jiskr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B      602012     2</w:t>
      </w:r>
      <w:r>
        <w:rPr>
          <w:rFonts w:cs="Courier New" w:ascii="Courier New" w:hAnsi="Courier New"/>
          <w:sz w:val="20"/>
          <w:szCs w:val="20"/>
          <w:u w:val="none"/>
        </w:rPr>
        <w:t>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     20,- Kč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TJ Kosice              602013     20,- + 40,- + 500,-       560,- Kč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Sokol Stěžery C        602010     20,-                       20,- Kč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Sokol Chlumec n.C. D   602004     20,-                       20,- Kč       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evýš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602021     </w:t>
      </w:r>
      <w:r>
        <w:rPr>
          <w:rFonts w:cs="Courier New" w:ascii="Courier New" w:hAnsi="Courier New"/>
          <w:sz w:val="20"/>
          <w:szCs w:val="20"/>
          <w:u w:val="none"/>
        </w:rPr>
        <w:t>2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+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4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none"/>
        </w:rPr>
        <w:t>60,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č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____________________________________________________________________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celke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                                    980,- Kč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none"/>
        </w:rPr>
        <w:t>Družstv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ved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úhrad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polečn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latbou.</w:t>
      </w:r>
      <w:r>
        <w:rPr>
          <w:rFonts w:eastAsia="Times New Roman"/>
          <w:u w:val="none"/>
        </w:rPr>
        <w:t xml:space="preserve"> </w:t>
      </w:r>
    </w:p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8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lasifikac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áč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Bu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pracová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ásled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mostat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ozeslána.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9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onferenc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skuteč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úterý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0.květ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7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od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lubov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J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o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helčické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lic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vedl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ýv.tržnice,ny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riker).Oddíl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y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i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zván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mostatn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zvánkou.Uvád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ožno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yjímeč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úhrad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řádkový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ku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lép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ormam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ým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še).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10.Nov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íčky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Měl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im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i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běhl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zoně.Termí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y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sunu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.7.2014.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ot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bu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řejm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lati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blém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ový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ateriále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(kvalita,tvar).Tradič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eluloid,resp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rob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bezpečno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kázána.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áv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končící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ružste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oki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čekával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jedná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ét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táz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ongres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ITTF.Zatí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tu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omt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mysl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nešním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at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žádn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informace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užit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o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d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aký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těžích)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u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dnat.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Courier New" w:hAnsi="Courier New" w:eastAsia="Lucida Sans Unicode" w:cs="Courier New"/>
    </w:rPr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Courier New" w:hAnsi="Courier New" w:cs="Courier New"/>
      <w:sz w:val="20"/>
      <w:szCs w:val="20"/>
      <w:u w:val="none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  <w:u w:val="non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hk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1:00Z</dcterms:created>
  <dc:creator>Uzivatel</dc:creator>
  <dc:description/>
  <dc:language>en-US</dc:language>
  <cp:lastModifiedBy>Uzivatel</cp:lastModifiedBy>
  <cp:lastPrinted>2011-12-22T23:18:00Z</cp:lastPrinted>
  <dcterms:modified xsi:type="dcterms:W3CDTF">2004-01-14T09:48:00Z</dcterms:modified>
  <cp:revision>11</cp:revision>
  <dc:subject/>
  <dc:title/>
</cp:coreProperties>
</file>